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2105</wp:posOffset>
            </wp:positionH>
            <wp:positionV relativeFrom="margin">
              <wp:posOffset>-78105</wp:posOffset>
            </wp:positionV>
            <wp:extent cx="738505" cy="767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124" w:firstLine="708"/>
        <w:jc w:val="right"/>
        <w:rPr>
          <w:rFonts w:ascii="Times New Roman CYR" w:hAnsi="Times New Roman CYR" w:cs="Times New Roman CYR"/>
          <w:b/>
          <w:b/>
          <w:color w:val="26282F"/>
          <w:szCs w:val="28"/>
        </w:rPr>
      </w:pPr>
      <w:r>
        <w:rPr>
          <w:rFonts w:cs="Times New Roman CYR" w:ascii="Times New Roman CYR" w:hAnsi="Times New Roman CYR"/>
          <w:b/>
          <w:color w:val="26282F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ДМИНИСТРАЦИЯ ИТУМ-КАЛИНСКОГО СЕЛЬСКОГО ПОСЕЛЕНИЯ ИТУМ-КАЛ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ЧЕНСКОЙ РЕСПУБЛИКИ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АДМИНИСТРАЦИЯ ИТУМ-КАЛИНСКОГО СЕЛЬСКОГО ПОСЕЛЕН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и учрежде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ОХЧИЙН РЕСПУБЛИКИН ИТОН-КХАЬЛЛАН МУНИЦИПАЛЬНИ КIОШТАН ИТОН-КХАЬЛЛАН ЭВЛАН АДМИНИСТРАЦИ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ИТОН-КХАЬЛЛАН ЭВЛАН АДМИНИСТРАЦ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1</w:t>
      </w:r>
    </w:p>
    <w:p>
      <w:pPr>
        <w:pStyle w:val="Normal"/>
        <w:jc w:val="center"/>
        <w:rPr/>
      </w:pPr>
      <w:r>
        <w:rPr>
          <w:sz w:val="28"/>
          <w:szCs w:val="28"/>
        </w:rPr>
        <w:t>схода граждан Итум-Калинского сельского поселения Итум-Ка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103"/>
      </w:tblGrid>
      <w:tr>
        <w:trPr>
          <w:trHeight w:val="1787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1.03.202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. 0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, Итум-Ка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тум-Кали, ул. А-Х. Кадырова, 12, Администрация Итум-Калинского сельского посел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-  3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 – Арабиев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хода граждан – Исламова А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участии в конкурсном отборе инициативных проектов для предоставление финансовой поддержки за счет средств бюджета Чеченской Республики с проектом «Благоустройство части улицы А-Х. Кадырова в с. Итум-Кали Итум-Калинского муниципального района Чеченской Республики»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 Арабиев Р.А. с предложением принять участие в конкурсном отборе инициативных проектов для предоставление финансовой поддержки за счет средств бюджета Чеченской Республики в соответствии </w:t>
      </w:r>
      <w:r>
        <w:rPr>
          <w:sz w:val="28"/>
          <w:szCs w:val="28"/>
          <w:shd w:fill="FFFFFF" w:val="clear"/>
        </w:rPr>
        <w:t xml:space="preserve">с Законом Чеченской Республики от 9 апреля 2021 г. № 17-Р3 «О порядке рассмотрения и конкурсного отбора инициативных проектов, выдвигаемых для получения финансовой поддержки за счет межбюджетных трансфертов из бюджета Чеченской Республики» и Порядком проведения конкурсного отбора инициативных проектов, утвержденного постановлением Правительства Чеченской Республики от 15 июля 2021 г. № 155 «О конкурсном отборе инициативных проектов в Чеченской Республике» </w:t>
      </w:r>
      <w:r>
        <w:rPr>
          <w:sz w:val="28"/>
          <w:szCs w:val="28"/>
        </w:rPr>
        <w:t>с проектом «Благоустройство части улицы А-Х. Кадырова в с. Итум-Кали Итум-Калинского муниципального района Чечен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Против» - нет, «Воздержались» - нет.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участие в конкурсном отборе инициативных проектов для предоставление финансовой поддержки за счет средств бюджета Чечен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вопрос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сход граждан работу завер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Против» - нет, «Воздержались» - нет.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хода граждан                                        Р.А. Араб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хода граждан                                             А.П. Исламова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2:00Z</dcterms:created>
  <dc:creator>Мурдалов</dc:creator>
  <dc:description/>
  <cp:keywords/>
  <dc:language>en-US</dc:language>
  <cp:lastModifiedBy>Comp95</cp:lastModifiedBy>
  <cp:lastPrinted>2021-06-16T10:34:00Z</cp:lastPrinted>
  <dcterms:modified xsi:type="dcterms:W3CDTF">2022-08-01T19:28:00Z</dcterms:modified>
  <cp:revision>21</cp:revision>
  <dc:subject/>
  <dc:title>«О районном бюджете Шатойского района на 2009 год»</dc:title>
</cp:coreProperties>
</file>