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rFonts w:eastAsia="Calibri"/>
          <w:b/>
          <w:b/>
          <w:sz w:val="32"/>
          <w:szCs w:val="28"/>
          <w:lang w:val="ru-RU" w:eastAsia="ru-RU"/>
        </w:rPr>
      </w:pPr>
      <w:r>
        <w:rPr>
          <w:rFonts w:eastAsia="Calibri"/>
          <w:b/>
          <w:sz w:val="32"/>
          <w:szCs w:val="28"/>
          <w:lang w:val="ru-RU" w:eastAsia="ru-RU"/>
        </w:rPr>
        <w:t>СОВЕТ ДЕПУТАТОВ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32"/>
          <w:szCs w:val="28"/>
          <w:lang w:val="ru-RU" w:eastAsia="ru-RU"/>
        </w:rPr>
      </w:pPr>
      <w:r>
        <w:rPr>
          <w:rFonts w:eastAsia="Calibri"/>
          <w:b/>
          <w:sz w:val="32"/>
          <w:szCs w:val="28"/>
          <w:lang w:val="ru-RU" w:eastAsia="ru-RU"/>
        </w:rPr>
        <w:t>ИТУМ-КАЛИН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32"/>
          <w:szCs w:val="28"/>
          <w:lang w:val="ru-RU" w:eastAsia="ru-RU"/>
        </w:rPr>
      </w:pPr>
      <w:r>
        <w:rPr>
          <w:rFonts w:eastAsia="Calibri"/>
          <w:b/>
          <w:sz w:val="32"/>
          <w:szCs w:val="28"/>
          <w:lang w:val="ru-RU" w:eastAsia="ru-RU"/>
        </w:rPr>
        <w:t xml:space="preserve">ИТУМ-КАЛИНСКОГО МУНИЦИПАЛЬНОГО РАЙОНА 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32"/>
          <w:szCs w:val="28"/>
          <w:lang w:val="ru-RU" w:eastAsia="ru-RU"/>
        </w:rPr>
      </w:pPr>
      <w:r>
        <w:rPr>
          <w:rFonts w:eastAsia="Calibri"/>
          <w:b/>
          <w:sz w:val="32"/>
          <w:szCs w:val="28"/>
          <w:lang w:val="ru-RU" w:eastAsia="ru-RU"/>
        </w:rPr>
        <w:t>ЧЕЧЕНСКОЙ РЕСПУБЛИКИ</w:t>
      </w:r>
      <w:bookmarkStart w:id="0" w:name="Par1660"/>
      <w:bookmarkEnd w:id="0"/>
    </w:p>
    <w:p>
      <w:pPr>
        <w:pStyle w:val="Normal"/>
        <w:widowControl w:val="false"/>
        <w:autoSpaceDE w:val="false"/>
        <w:rPr>
          <w:rFonts w:eastAsia="Calibri"/>
          <w:b/>
          <w:b/>
          <w:sz w:val="36"/>
          <w:szCs w:val="28"/>
          <w:lang w:val="ru-RU" w:eastAsia="ru-RU"/>
        </w:rPr>
      </w:pPr>
      <w:r>
        <w:rPr>
          <w:rFonts w:eastAsia="Calibri"/>
          <w:b/>
          <w:sz w:val="36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Е</w:t>
      </w:r>
    </w:p>
    <w:tbl>
      <w:tblPr>
        <w:tblW w:w="99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5"/>
        <w:gridCol w:w="2241"/>
        <w:gridCol w:w="4779"/>
        <w:gridCol w:w="451"/>
      </w:tblGrid>
      <w:tr>
        <w:trPr>
          <w:trHeight w:val="275" w:hRule="atLeast"/>
        </w:trPr>
        <w:tc>
          <w:tcPr>
            <w:tcW w:w="2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10 января 2022 г.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. Итум-Кали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Calibri"/>
          <w:b/>
          <w:bCs/>
          <w:spacing w:val="-1"/>
          <w:sz w:val="28"/>
          <w:szCs w:val="28"/>
          <w:lang w:val="ru-RU" w:eastAsia="ru-RU"/>
        </w:rPr>
        <w:t>Об объявлении конкурса на замещение должности муниципальной                          службы главы администрации Итум-Калинского сельского посел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/>
          <w:b/>
          <w:bCs/>
          <w:spacing w:val="-1"/>
          <w:sz w:val="28"/>
          <w:szCs w:val="28"/>
          <w:lang w:val="ru-RU" w:eastAsia="ru-RU"/>
        </w:rPr>
      </w:pPr>
      <w:r>
        <w:rPr>
          <w:rFonts w:eastAsia="Calibri"/>
          <w:b/>
          <w:bCs/>
          <w:spacing w:val="-1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spacing w:val="-1"/>
          <w:sz w:val="28"/>
          <w:szCs w:val="28"/>
          <w:lang w:val="ru-RU" w:eastAsia="ru-RU"/>
        </w:rPr>
        <w:t xml:space="preserve">     </w:t>
      </w:r>
      <w:r>
        <w:rPr>
          <w:rFonts w:eastAsia="Calibri"/>
          <w:bCs/>
          <w:spacing w:val="-1"/>
          <w:sz w:val="28"/>
          <w:szCs w:val="28"/>
          <w:lang w:val="ru-RU" w:eastAsia="ru-RU"/>
        </w:rPr>
        <w:t>В соответствии со статьей 37 Федерального закона от 6 октября 2003 года № 131-ФЗ «Об общих принципах организации местного самоуправления в Российской Федерации, Устава Итум-Калинского сельского поселения, Положением о порядке проведения конкурса на замещение должности муниципальной службы главы администрации Итум-Калинского сельского поселения, утвержденным решением Совета депутатов Итум-Калинского сельского поселения  от 9 февраля 2015 года № 07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Совет депутатов Итум-Калинского сельского поселения четвертого созыва</w:t>
      </w:r>
    </w:p>
    <w:p>
      <w:pPr>
        <w:pStyle w:val="Style1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Провести конкурс на замещение должности главы администрации Итум-Калинского сельского поселения Итум-Калинского муниципального района Чеченской Республики в 11.00 часов 31 января 2022 года по адресу: Чеченская Республика, Итум-Калинский район, с. Итум-Кали, ул. А-Х.Кадырова, д. № 12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 Установить общее число членов конкурсной комиссии в количестве 6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3. Назначить членов конкурсной комиссии от Совета депутатов</w:t>
      </w:r>
      <w:r>
        <w:rPr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Итум-Калинского сельского поселения,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4. Направить настоящее решение Главе Администрации Итум-Калинского муниципального района для назначения половины состава конкурс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5. Утвердить текст извещения о приеме документов для участия в конкурсе на замещение должности главы администрации</w:t>
      </w:r>
      <w:r>
        <w:rPr>
          <w:lang w:val="ru-RU"/>
        </w:rPr>
        <w:t xml:space="preserve"> </w:t>
      </w:r>
      <w:r>
        <w:rPr>
          <w:sz w:val="28"/>
          <w:szCs w:val="28"/>
          <w:lang w:val="ru-RU" w:eastAsia="ru-RU"/>
        </w:rPr>
        <w:t xml:space="preserve">Итум-Калинского сельского поселения Итум-Калинского муниципального района Чеченской Республики, содержащее сведения о проведении конкурса на замещение должности главы администрации Итум-Калинского сельского поселения, об условиях конкурса, сведений о дате, времени и месте его проведения, перечне документов, необходимых для участия в конкурсе, требованиях, предъявляемых к кандидатам на замещение должности главы администрации Итум-Калинского сельского поселения Итум-Калинского муниципального района Чеченской Республике (приложение № 2).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 Утвердить проект контракта с главы администрации</w:t>
      </w:r>
      <w:r>
        <w:rPr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Итум-Калинского сельского поселения Итум-Калинского муниципального района Чеченской Республики (приложение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7. </w:t>
      </w:r>
      <w:r>
        <w:rPr>
          <w:sz w:val="28"/>
          <w:szCs w:val="28"/>
          <w:lang w:val="ru-RU"/>
        </w:rPr>
        <w:t>Обнародовать данное решение путем размещения на информационном стенде администрации Итум-Калинского сельского поселения и на официальном сайте администрации Итум-Кал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</w:t>
      </w:r>
      <w:r>
        <w:rPr>
          <w:rFonts w:eastAsia="Gungsuh"/>
          <w:color w:val="000000"/>
          <w:sz w:val="28"/>
          <w:szCs w:val="28"/>
          <w:lang w:val="ru-RU"/>
        </w:rPr>
        <w:t>Настоящее решение вступает в силу с момента подписания.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/>
      </w:pPr>
      <w:r>
        <w:rPr>
          <w:sz w:val="28"/>
          <w:szCs w:val="28"/>
          <w:lang w:val="ru-RU"/>
        </w:rPr>
        <w:t xml:space="preserve">Глава Итум-Калинского 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  Р.А. Арабиев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/>
      </w:pPr>
      <w:r>
        <w:rPr>
          <w:rFonts w:eastAsia="Calibri"/>
          <w:sz w:val="28"/>
          <w:szCs w:val="28"/>
          <w:lang w:val="ru-RU"/>
        </w:rPr>
        <w:t xml:space="preserve">Приложение № 1 </w:t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к решению Совета депутатов</w:t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eastAsia="Calibri"/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Итум-Калинского </w:t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от 10 января 2022 года № 02</w:t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ind w:firstLine="698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ind w:firstLine="698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Члены конкурсной комиссии от Совета депутатов                             </w:t>
      </w:r>
    </w:p>
    <w:p>
      <w:pPr>
        <w:pStyle w:val="Normal"/>
        <w:ind w:firstLine="698"/>
        <w:jc w:val="center"/>
        <w:rPr/>
      </w:pPr>
      <w:r>
        <w:rPr>
          <w:b/>
          <w:sz w:val="28"/>
          <w:szCs w:val="28"/>
          <w:lang w:val="ru-RU" w:eastAsia="ru-RU"/>
        </w:rPr>
        <w:t>Итум-Калинского сельского поселения Итум-Калинского муниципального района Чеченской Республики четвертого созыва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ru-RU"/>
        </w:rPr>
        <w:t>Арабиев Ризавдин Абуталипович – глава Итум-Калинского сельского поселения, депутат от партии «ЕДИНАЯ РОССИЯ».</w:t>
      </w:r>
    </w:p>
    <w:p>
      <w:pPr>
        <w:pStyle w:val="Normal"/>
        <w:ind w:left="72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ru-RU"/>
        </w:rPr>
        <w:t>Хасаев Нажмудин Кюриевич – депутат от партии «ЕДИНАЯ РОССИЯ»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ru-RU"/>
        </w:rPr>
        <w:t>Исламова Хава Пархудиновна – депутат от партии «ЕДИНАЯ РОССИЯ»</w:t>
      </w:r>
    </w:p>
    <w:p>
      <w:pPr>
        <w:pStyle w:val="Normal"/>
        <w:ind w:left="72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/>
      </w:pPr>
      <w:r>
        <w:rPr>
          <w:rFonts w:eastAsia="Calibri"/>
          <w:sz w:val="28"/>
          <w:szCs w:val="28"/>
          <w:lang w:val="ru-RU"/>
        </w:rPr>
        <w:t xml:space="preserve">Приложение № 2 </w:t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к решению Совета депутатов</w:t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Итум-Калинского </w:t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от 10 января 2022 года № 02</w:t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sz w:val="20"/>
          <w:szCs w:val="20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ИЗВЕЩЕНИЕ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 приеме документов для участия в конкурсе на замещение должности главы администрации Итум-Калинского сельского поселения Итум-Калинского муниципального района Чеченской Республики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Совет депутатов Итум-Калинского сельского поселения Итум-Калинского муниципального района Чеченской Республики, проводит конкурс на замещения должности главы администрации Итум-Калинского сельского поселения Итум-Калинского муниципального района Чеченской Республики.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Условия конкурса включают себя: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ребования, предъявляемые к кандидату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ab/>
        <w:t xml:space="preserve">перечень документов для участия в конкурсе и требования к их оформлению (далее - конкурсная документация);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орядок и сроки приема конкурсной документации от кандидатов.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ребования, предъявляемые к кандидату на замещение должности Главы администр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кандидаты на должность главы администрации должны отвечать требованиям, установленным Федеральным законом от 02.03.2007 № 25-ФЗ «О муниципальной службе в Российской Федерации» для замещения должностей муниципальной службы», Уставом Итум-Калинского сельского поселения Итум-Калинского муниципального района Чеченской Республики. Для участия в конкурсе кандидат представляет в конкурсную комиссию следующие документы: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а) заявление с просьбой о поступлении на муниципальную службу и замещении должности муниципальной службы (по установленной форме);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б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копию паспорта (подлинник документа предъявляется лично по прибытии на конкурс)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г) копию трудовой книжки, заверенную по месту работы или нотариально;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д) копию документа об образовании заверенную по месту работы или нотариально;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е) страховое свидетельство обязательного пенсионного страхования;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ж) свидетельство о постановке физического лица на учет в налоговом органе по месту жительства на территории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з) документы воинского учета - для граждан, пребывающих в запасе, и лиц, подлежащих призыву на военную службу;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к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по формам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Чеченской Республике.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л) письменное согласие на прохождение процедуры допуска к сведениям, составляющим государственную и иную охраняемую законом тайну (по установленной форме);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) письменное согласие на обработку персональных данных (по установленной форме). По желанию гражданином могут быть представлены иные документы, характеризующие его профессиональную подготовку (рекомендательные письма, характеристика с места работы, документы о повышении квалификации и т.п.)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ем документов осуществляет секретарь конкурсной комиссии. Факт подачи документов удостоверяется описью полученных документов по установленной форме, выдаваемой кандидату. Подлинники документов возвращаются заявителю в день их предъявления, а копии указанных документов формируются в дело. Конкурсная документация может быть направлена в конкурсную комиссию почтовым отправлением с объявленной ценностью при его пересылке и описью вложения. При направлении конкурсной документации почтовым отправлением подписи кандидата на заявлении, анкете и сведениях о доходах заверяются нотариа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Заявление об участии в конкурсе на замещение должности Главы администрации подается в конкурсную комиссию в течение 20 дней со дня публикации объявления о конкурсе. 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 Конкурс на замещение должности главы администрации организует и проводит конкурсная комиссия, которая осуществляет свою работу по адресу: Чеченская Республика, Итум-Калинский район, с. Итум-Кали,  ул. А-Х.Кадырова, дом № 12.  Время приема документов для участия в конкурсе по рабочим дням с 14.00 до 17.00. 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иложение № 3</w:t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к решению Совета депутатов</w:t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Итум-Калинского </w:t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от 10 января 2022 года № 02</w:t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caps/>
          <w:sz w:val="28"/>
          <w:szCs w:val="28"/>
          <w:lang w:val="ru-RU" w:eastAsia="ru-RU"/>
        </w:rPr>
        <w:t>Проект контракт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ru-RU" w:eastAsia="ru-RU"/>
        </w:rPr>
        <w:t>с лицом, назначаемым на должность главы администрации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 w:eastAsia="ru-RU"/>
        </w:rPr>
        <w:t>Итум-Калинского  сельского поселения Итум-Калинского муниципального района Чеченской Республи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 w:eastAsia="ru-RU"/>
        </w:rPr>
        <w:t>Муниципальное образование  Итум-Калинского сельское поселение Итум-Калинского муниципального района в лице главы  Итум-Калинского сельского поселения Итум-Калинского муниципального района действующего на основании Устава Итум-Калинского сельского поселения Итум-Калинского муниципального района именуемый в дальнейшем   "глава   муниципального   образования",   с  одной    стороны, и гражданин __________________________________________,  назначенный  на  должность главы администрации  Итум-Калинского сельского поселения Итум-Калинского муниципального района решением Совета депутатов  Итум-Калинского сельского поселения от _______________ № _____, именуемый в дальнейшем "глава администрации", с другой стороны, именуемые в дальнейшем "Сторонами", заключили настоящий контракт о нижеследующем: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I. Общие положения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1.  В  соответствии с настоящим контрактом глава администрации берет на себя  обязательства,  связанные с замещением должности муниципальной службы главы администрации Итум-Калинского сельского поселения Итум-Калинского муниципального района по исполнению полномочий  на  решение  вопросов  местного  значения Итум-Калинского сельского поселения Итум-Калинского муниципального района, а глава муниципального образования обязуется обеспечить главе администрации условия для исполнения полномочий, обусловленных    настоящим    контрактом,   в   соответствии   с   трудовым законодательством,   законодательством   о  муниципальной  службе,  Уставом муниципального образования и настоящим контрак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Настоящий контракт имеет целью определение взаимных прав, обязанностей и ответственности Сторон в период действия контр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Глава администрации назначается на должность на срок полномочий Совета депутатов Итум-Калинского сельского поселения</w:t>
      </w:r>
      <w:r>
        <w:rPr>
          <w:lang w:val="ru-RU"/>
        </w:rPr>
        <w:t xml:space="preserve"> (</w:t>
      </w:r>
      <w:r>
        <w:rPr>
          <w:sz w:val="28"/>
          <w:szCs w:val="28"/>
          <w:lang w:val="ru-RU" w:eastAsia="ru-RU"/>
        </w:rPr>
        <w:t>на срок 5 лет – со дня начала работы Совета депутатов Итум-Калинского сельского поселения нового созыва), принявшего решение о назначении лица на должность главы администрации</w:t>
      </w:r>
      <w:r>
        <w:rPr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Итум-Калинского сельского поселения (до дня начала работы Совета депутатов Итум-Калинского сельского поселения  нового созыва), но не менее чем на два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Работа по данному контракту является для главы администрации основной.</w:t>
      </w:r>
      <w:r>
        <w:rPr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Датой начала осуществления Главой администрации Итум-Калинского сельского поселения должностных полномочий является дата подписания контракта с Главой Итум-Кал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 Глава администрации является муниципальным служащим, возглавляет администрацию на принципах единоначалия, самостоятельно решает все вопросы, отнесенные к его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6. Местом работы главы администрации является администрация Итум-Калинского сельского поселения (Чеченская Республика, Итум-Калинский район,                 с. Итум-Кали, ул. А-Х.Кадырова, дом № 12).</w:t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II. Права и обязанности главы администра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7. Глава администрации имеет права, предусмотренные статьей 11 и другими положениями Федерального закона «О муниципальной службе в Российской Федерации» от 02.03.2007 года №25-ФЗ, Трудовым кодексом Российской Федерации, настоящим Законом, иными нормативными правовыми актами о муниципальной службе, в том числе право расторгнуть служебный контракт и уволиться с муниципальной службы по собственной инициативе, предупредив об этом представителя нанимателя в письменной форме за две нед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8. Глава администрации обязан исполнять обязанности муниципального служащего, предусмотренные статьей 12 Федерального закона «О муниципальной службе в Российской Федерации» от 02 марта 2007года №25-ФЗ, Трудовым кодексом Российской Федерации, соблюдать ограничения, запреты, а также исполнять, обязанности, которые установлены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III. Полномочия главы админист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9. Глава администрации обладает следующими полномочи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зглавляет администрацию муниципального образования, руководит ее деятельностью на принципах единоначал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рганизует и обеспечивает исполнение полномочий администрации по решению вопросов местного значения, а также исполнение государственных полномочий, переданных органам местного самоуправления федеральными законами и законами Чечен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в пределах своих полномочий, установленных федеральными законами, законами Чеченской Республики, Уставом</w:t>
      </w:r>
      <w:r>
        <w:rPr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Итум-Калинского сельского поселения, муниципальными правовыми актами Совета депутатов Итум-Калинского сельского поселения, издает правовые акты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, законами Чеченской Республики, а также распоряжения по вопросам организации работы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пределах своих полномочий организует выполнение решений представительного органа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жегодно отчитывается перед представительным органом муниципального образования о социально-экономическом положени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осуществляет контроль за деятельностью администрации, должностных лиц администрации в формах, установленных Уставом Итум-Калинского сельского поселения, а также иными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рганизует прием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разрабатывает и представляет на утверждение Совета депутатов</w:t>
      </w:r>
      <w:r>
        <w:rPr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Итум-Калинского сельского поселения структуру Администрации, формирует штат Администрации в пределах утвержденных в  бюджете средств на содержание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тверждает положения о структурных подразделениях Администрации, должностные обязанности муниципальных служащих, работников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значает на должность и освобождает от должности заместителей Главы Администрации, руководителей структурных подразделений Администрации, а также решает вопросы применения к ним мер дисциплинарн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уществляет прием на работу и увольнение работников Администрации, заключает, изменяет и прекращает с ними трудовые догово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рганизует работу Администрации, в том числе в части, касающейся осуществления отдельных государственных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тавляет Администрацию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заключает контракты и договоры, необходимые для решения  вопросов местного значения, осуществления отдельных государственных полномочий, хозяйственного обеспечения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использует материальные ресурсы и расходует финансовые средства в соответствии с решением о бюджете и  целевым  назначением,  в  том  числе предоставленные администрации для осуществления отдельных государственны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распоряжается муниципальным имуществом в соответствии с Конституцией Российской Федерации и Чеченской Республики, законодательством Российской Федерации и Чеченской Республики, Уставом и правовыми актами Совета депутатов Итум-Калинского сельского поселения Итум-Кали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разрабатывает и вносит в Совет депутатов</w:t>
      </w:r>
      <w:r>
        <w:rPr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Итум-Калинского сельского поселения Итум-Калинского муниципального района  на утверждение проект местного бюджета и отчеты о его исполн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частвует в судебных разбирательствах по делам, связанным с вопросами местного значения, и по делам, связанным с осуществлением отдельных государственных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еспечивает проведение аттестации, квалификационных экзаменов, присвоение классных чинов муниципальным служащим в соответствии с  законодательством Российской Федерации и Чеченской Республики, создает условия для переподготовки и повышения квалифик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еспечивает надлежащее и своевременное  исполнение Администрацией положений законов и иных нормативных правовых актов Чеченской Республики по  вопросам осуществления отдельных государственных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еспечивает целевое и эффективное расходование субвенций из регионального фонда компенс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обеспечивает сохранность и эффективное управление материальными средствами (государственным имуществом), переданным в пользование  и/или управление Администрации в целях осуществления отдельных государственны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обеспечивает исполнение предписаний уполномоченных государственных органов об устранении нарушений требований законов по вопросам осуществления отдельных государственны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обеспечивает надлежащее составление и своевременное предоставление уполномоченным государственным органам отчетности об осуществлении отдельных государственных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еспечивает сбор и предо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обеспечивает возврат в казну Чеченской Республики материальных ресурсов (государственного имущества), переданных в пользование и/или  управление в соответствии с законом Чеченской Республики о наделении полномочиями, и неизрасходованных сумм субвенций из  регионального  фонда компенсаций в случае,  если  закон  Чеченской Республики о  наделении   полномочиями будет признан недействующим полностью или частично либо утратит силу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жалует в судебном порядке предписания уполномоченных государственных органов об устранении нарушений требований законодательства по вопросам осуществления отдельных государственных полномоч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частвует в судебных разбирательства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о делам об оспаривании действий (бездействия) Администрации при осуществлении ими отдельных государственных полномоч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о делам, связанным с осуществлением Администрацией отдельных государственных полномоч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рганизовывает исполнение отдельных государственных полномочий в соответствии с федеральными законами, законами Чеченской Республи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уществляет контроль за надлежащим и своевременным исполнением муниципальных правовых актов по осуществлению отдельных государственных полномоч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еспечивает организационных и технических мер по обеспечению безопасности персональных данных при их обработке в информационных система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 w:eastAsia="ru-RU"/>
        </w:rPr>
        <w:t>осуществляет иные полномочия,  отнесенные  законодательством  Российской Федерации, законодательством Чеченской Республики, Уставом</w:t>
      </w:r>
      <w:r>
        <w:rPr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Итум-Калинского сельского поселения, актами Совета депутатов Итум-Калинского сельского поселения Итум-Калинского муниципального района  и настоящим контрактом к его компетенции.</w:t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IV. Оплата труда и социальные гарантии главы администра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10. На главу администрации распространяется действие трудового законодательства с особенностями, предусмотренными федеральными законами и законами Чеченской Республики, Уставом Итум-Калинского сельского поселения, муниципальными правовыми актами Совета депутатов Итум-Калинского сельского поселения, для муниципальных служа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1. Главе администрации выплачивается денежное содержание в соответствии с действующим законодательством, муниципальными правовыми актами представительного органа муниципального образ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должностной оклад в размере ________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ежемесячная выплата за присвоенный классный чи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надбавка к должностному окладу за особые условия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надбавка к должностному окладу за выслугу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) ежемесячное денежное поощрение в размере _______ должностного окла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) другие выплаты, предусмотренные федеральными законами и иными нормативными правовыми актами Российской Федерации, Чеченской Республики, в пределах установленного фонда оплаты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2. На главу администрации распространяются иные гарантии, предусмотренные трудовым законодательством и законодательством о муниципальной службе.</w:t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V. Режим труда и отдыха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3. Режим рабочего времени устанавливается в соответствии с правилами внутреннего трудового распорядка, действующими в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4. Главе администрации устанавливается время отдыха: перерывы в течение рабочего дня, ежедневный отдых, выходные дни, праздничные нерабочие дни, отпуска в соответствии с правилами внутреннего трудового распорядка, действующими в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5. Главе администрации устанавлив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- ежегодный оплачиваемый отпуск продолжительностью 30 календарных дн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-  дополнительный оплачиваемый отпуск продолжительностью за выслугу лет (продолжительностью не более 10 календарных дн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- ежегодный дополнительный оплачиваемый отпуск за ненормированный служебный день продолжительностью три календарных дня, если установлен ненормированный служебный ден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- иные ежегодные дополнительные отпуска в случаях и в количестве дней, предусмотренных Федеральными законами и законами Чеченской Республики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VI. Поощрение главы админист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6. К главе администрации могут применяться виды поощрения, установленные законодательством о муниципальной службе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VII. Ответственность Стор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7. За неисполнение и (или) ненадлежащее исполнение условий настоящего контракта Стороны несут ответственность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18. Глава администрации несет ответственность за неисполнение своих обязанностей, в том числе в части, касающейся осуществления переданных органам местного самоуправления муниципального образования отдельных государственных полномочий, в порядке и на условиях, установленных федеральными законами, законами Чеченской Республики, Уставом Итум-Калинского сельского поселения.</w:t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VIII. Изменение и расторжение настоящего контрак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9. Каждая из Сторон вправе ставить перед другой Стороной вопрос об изменении (уточнении) или дополнении настоящего контракта, которые оформляются дополнительным соглашением, прилагаемым к контракту, в порядке, установленном для заключения контр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. Полномочия главы администрации прекращаются в связи с истечением срока контракта либо досрочно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.1. Контракт с главой администрации Итум-Калинского сельского поселения, может быть, расторгнут в судебном порядке на основании заявл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связи с несоблюдением ограничений, запретов, неисполнением обязанностей, которые установлены Федеральным законом от 25 декабря 2008 года №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1. Глава администрации по прекращении муниципальной службы обязан возвратить все документы, содержащие служебную информацию, и передать дела своему преемнику в установленном порядке.</w:t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IX. Разрешение спор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2. Споры между Сторонами разрешаются в установленном трудовым законодательством порядке.</w:t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X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3. Настоящий контракт вступает в силу со дня его подписания обеими Сторонами и прекращается после окончания полномочий главы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4. По вопросам, не урегулированным настоящим контрактом, Стороны руководствуются трудовым законодательством и законодательством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25. Условия настоящего контракта подлежат изменению в случае изменения трудового законодательства и законодательства о муниципальной службе, Устава Итум-Кал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6. Настоящий контракт составлен в двух экземплярах, имеющих одинаковую юридическую силу. Один экземпляр хранится представителем нанимателя (работодателем) в личном деле главы администрации, другой - у главы админист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XI</w:t>
      </w:r>
      <w:r>
        <w:rPr>
          <w:sz w:val="28"/>
          <w:szCs w:val="28"/>
          <w:lang w:val="ru-RU"/>
        </w:rPr>
        <w:t>. Адреса Сторон и подпис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20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227"/>
      </w:tblGrid>
      <w:tr>
        <w:trPr>
          <w:trHeight w:val="3612" w:hRule="atLeast"/>
        </w:trPr>
        <w:tc>
          <w:tcPr>
            <w:tcW w:w="4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Итум-Калинского сельского посел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nformat"/>
              <w:ind w:left="297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__" _____________ 20_____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печати)</w:t>
            </w:r>
          </w:p>
          <w:p>
            <w:pPr>
              <w:pStyle w:val="ConsPlusNonformat"/>
              <w:ind w:left="2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2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2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  <w:r>
              <w:rPr/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ум-Калинского сельского поселения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___" _____________ 20______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___" _____________ 20______ г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_______ № 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_________________________</w:t>
            </w:r>
          </w:p>
          <w:p>
            <w:pPr>
              <w:pStyle w:val="ConsPlusNonformat"/>
              <w:ind w:left="22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ем, когд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91890</wp:posOffset>
                </wp:positionH>
                <wp:positionV relativeFrom="paragraph">
                  <wp:posOffset>20955</wp:posOffset>
                </wp:positionV>
                <wp:extent cx="3420745" cy="2995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299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107"/>
                              <w:gridCol w:w="306"/>
                              <w:gridCol w:w="4359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редседателю конкурсной комиссии по проведению конкурса на замещение должности муниципальной службы главы администрации Итум-Кал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сельского поселения Итум-Кал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Адрес:</w:t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Тел. 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35.9pt;mso-wrap-distance-left:9pt;mso-wrap-distance-right:9pt;mso-wrap-distance-top:0pt;mso-wrap-distance-bottom:0pt;margin-top:1.65pt;mso-position-vertical-relative:text;margin-left:290.7pt;mso-position-horizontal-relative:page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107"/>
                        <w:gridCol w:w="306"/>
                        <w:gridCol w:w="4359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5387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редседателю конкурсной комиссии по проведению конкурса на замещение должности муниципальной службы главы администрации Итум-Калин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сельского поселения Итум-Кал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(фамилия, инициал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772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77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Адрес:</w:t>
                            </w:r>
                          </w:p>
                        </w:tc>
                        <w:tc>
                          <w:tcPr>
                            <w:tcW w:w="43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Тел. </w:t>
                            </w:r>
                          </w:p>
                        </w:tc>
                        <w:tc>
                          <w:tcPr>
                            <w:tcW w:w="46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                               </w:t>
      </w:r>
      <w:r>
        <w:rPr>
          <w:sz w:val="20"/>
          <w:szCs w:val="20"/>
          <w:lang w:val="ru-RU" w:eastAsia="ru-RU"/>
        </w:rPr>
        <w:tab/>
        <w:tab/>
        <w:tab/>
        <w:tab/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</w:t>
      </w:r>
      <w:r>
        <w:rPr>
          <w:sz w:val="28"/>
          <w:szCs w:val="28"/>
          <w:lang w:val="ru-RU" w:eastAsia="ru-RU"/>
        </w:rPr>
        <w:t>Заявление</w:t>
      </w:r>
    </w:p>
    <w:p>
      <w:pPr>
        <w:pStyle w:val="Normal"/>
        <w:ind w:firstLine="708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ошу допустить меня к участию в конкурсе на замещение должности муниципальной службы главы администрации Итум-Калинского сельского поселения Итум-Калинского муниципального района Чеченской Республике. </w:t>
        <w:tab/>
        <w:t xml:space="preserve">                                          С проведением процедур оформления допуска к сведениям, составляющим государственную и иную охраняемую законом тайну, с поведением процедур, связанных с обработкой предоставленных мной персональных данных, согласен.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 заявлению прилага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- собственноручно заполненную и подписанную анкету по форм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- копию паспор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- копию трудовой книжк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- копию документа об образован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- СНИЛС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- ИНН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- копию удостоверения гражданина, подлежащего призыву на военную служб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- медицинская справка (форма № 086/у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- сведения о своих доходах, об имуществе и обязательствах имущественного характера.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исьменное согласие на обработку персональных данных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"___"__________20__г.                     ___________       ___________________________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               (подпись)                         (расшифровка подписи)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Без интервала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49:00Z</dcterms:created>
  <dc:creator>User</dc:creator>
  <dc:description/>
  <cp:keywords/>
  <dc:language>en-US</dc:language>
  <cp:lastModifiedBy>Comp95</cp:lastModifiedBy>
  <cp:lastPrinted>2022-01-10T19:46:00Z</cp:lastPrinted>
  <dcterms:modified xsi:type="dcterms:W3CDTF">2022-01-13T16:12:00Z</dcterms:modified>
  <cp:revision>116</cp:revision>
  <dc:subject/>
  <dc:title/>
</cp:coreProperties>
</file>