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.01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за активное участие в субботниках  премировать главу администрации Итум-Калинского сельского поселения – Мусаева Сайд-Салаха Ярагиевича в сумме 168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2-06-01T19:35:00Z</cp:lastPrinted>
  <dcterms:modified xsi:type="dcterms:W3CDTF">2023-01-30T09:08:00Z</dcterms:modified>
  <cp:revision>107</cp:revision>
  <dc:subject/>
  <dc:title/>
</cp:coreProperties>
</file>