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2.02.2023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премировании главы администрации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Итум-Калинского сельского поселения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 и Уставом Итум-Калинского сельского поселения, Совет депутатов Итум-Калинского сельского поселения четвертого созыва</w:t>
      </w:r>
    </w:p>
    <w:p>
      <w:pPr>
        <w:pStyle w:val="Normal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За ответственное отношение к работе и за активное участие в субботниках  премировать главу администрации Итум-Калинского сельского поселения – Мусаева Сайд-Салаха Ярагиевича в сумме 16800 руб. 00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Специалисту 1 разряда произвести выплату указанной суммы за счет экономии фонда оплаты труда главы администрации Итум-Калинского сельского в соответствии с настоящим реш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Обнародовать данное решение путем размещения на официальном сайте администрации Итум-Калинского сельского поселения (www.itum-kale.ru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Глава Итум-Калинского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Р.А. Арабиев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777</cp:lastModifiedBy>
  <cp:lastPrinted>2023-02-27T18:39:00Z</cp:lastPrinted>
  <dcterms:modified xsi:type="dcterms:W3CDTF">2023-02-27T16:10:00Z</dcterms:modified>
  <cp:revision>108</cp:revision>
  <dc:subject/>
  <dc:title/>
</cp:coreProperties>
</file>