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ИТУМ-КАЛИ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 xml:space="preserve">ИТУМ-КАЛИНСКОГО МУНИЦИПАЛЬНОГО РАЙОНА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ЧЕЧЕНСКОЙ РЕСПУБЛИКИ</w:t>
      </w:r>
      <w:bookmarkStart w:id="0" w:name="Par1660"/>
      <w:bookmarkEnd w:id="0"/>
    </w:p>
    <w:p>
      <w:pPr>
        <w:pStyle w:val="Normal"/>
        <w:widowControl w:val="false"/>
        <w:autoSpaceDE w:val="false"/>
        <w:rPr>
          <w:rFonts w:eastAsia="Calibri"/>
          <w:b/>
          <w:b/>
          <w:sz w:val="36"/>
          <w:szCs w:val="28"/>
          <w:lang w:val="ru-RU" w:eastAsia="ru-RU"/>
        </w:rPr>
      </w:pPr>
      <w:r>
        <w:rPr>
          <w:rFonts w:eastAsia="Calibri"/>
          <w:b/>
          <w:sz w:val="3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71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0 марта 2022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 xml:space="preserve">О внесении изменений в решение Совета депутатов Итум-Калинского 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 xml:space="preserve">сельского поселения Итум-Калинского муниципального района 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т 29 декабря 2021 года № 19 «О бюджете Итум-Калинского сельского поселения на 2022 год и на плановый период 2023 и 2024 годов»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Итум-Калинского сельского поселения, Совет депутатов Итум-Калинского сельского поселения четвертого созы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ab/>
        <w:t>1. Внести в решение Совета депутатов Итум-Калинского сельского поселения Итум-Калинского муниципального района от 29 декабря 2021 года № 19 «О бюджете Итум-Калинского сельского поселения на 2022 год и на плановый период 2023 и 2024 годов» (далее - Решение)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1.1. Подпункт 2 пункта 1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ab/>
        <w:t>«2) общий объем расходов бюджета сельского поселения в сумме  6 673,9 тыс. рублей, в том числе объем расходов бюджета по публичным нормативным обязательствам в сумме 0,0 тыс. рублей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1.2. Дополнить пункт 1 подпунктами 7 и 8 следующего содерж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«7) прогнозируемый дефицит бюджета Итум-Калинского сельского поселения на 2022 год в сумме 161,3 тыс. рублей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>«8) источником финансирования дефицита бюджета Итум-Калинского сельского поселения в сумме 161,3 тыс. рублей являются остатки средств на счете бюджета на начало текущего финансового год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2. Приложения 6, 8 и 10 Решения утвердить в новой редакции согласно приложениям 1, 2 и 3 к настоящему решению.     </w:t>
        <w:tab/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  <w:t>3. Настоящее решение вступает в силу с момента подписания и подлежит официальному опубликованию (обнародованию)</w:t>
      </w:r>
      <w:r>
        <w:rPr>
          <w:lang w:val="ru-RU"/>
        </w:rPr>
        <w:t xml:space="preserve"> </w:t>
      </w:r>
      <w:r>
        <w:rPr>
          <w:rFonts w:eastAsia="Gungsuh"/>
          <w:color w:val="000000"/>
          <w:sz w:val="28"/>
          <w:szCs w:val="28"/>
          <w:lang w:val="ru-RU"/>
        </w:rPr>
        <w:t>на официальном сайте администрации Итум-Калинского сельского поселения (www.itum-kale.ru).</w:t>
      </w:r>
    </w:p>
    <w:p>
      <w:pPr>
        <w:pStyle w:val="Normal"/>
        <w:autoSpaceDE w:val="false"/>
        <w:ind w:right="-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54" w:hanging="0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  <w:lang w:val="ru-RU"/>
        </w:rPr>
        <w:t xml:space="preserve">Итум-Калинского </w:t>
      </w:r>
    </w:p>
    <w:p>
      <w:pPr>
        <w:pStyle w:val="Normal"/>
        <w:autoSpaceDE w:val="false"/>
        <w:ind w:right="-54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               Р.А. Арабиев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06"/>
        <w:gridCol w:w="1180"/>
        <w:gridCol w:w="942"/>
        <w:gridCol w:w="713"/>
        <w:gridCol w:w="1480"/>
        <w:gridCol w:w="1058"/>
        <w:gridCol w:w="1147"/>
      </w:tblGrid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" w:name="RANGE!A1%3AH58"/>
            <w:bookmarkStart w:id="2" w:name="RANGE!A1%3AH58"/>
            <w:bookmarkEnd w:id="2"/>
          </w:p>
        </w:tc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Приложение №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депутатов Итум-Калин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"О внесении изменений в решение Совета депутатов Итум-Калинского сельского поселения от 29.12.2021 № 19  "Об утверждении бюджета Итум-Калинского сельского поселения на 2022 год и плановый период 2023-2024 гг."</w:t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от 30.03.2022 № 10            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Итум-Калинского сельского поселения на 2022 год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д. изм.: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тыс. ру</w:t>
            </w:r>
            <w:r>
              <w:rPr/>
              <w:t>б.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</w:tr>
      <w:tr>
        <w:trPr>
          <w:trHeight w:val="9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 струк. расх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ое учреждение "Администрация Итум-Калинского сельского поселения Итум-Калинского муниципального района Чеченской Республ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3,9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13,66 </w:t>
            </w:r>
          </w:p>
        </w:tc>
      </w:tr>
      <w:tr>
        <w:trPr>
          <w:trHeight w:val="12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08,66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уководство и управление в сфере установленных функий органов государственной власти субъектов РФ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08,6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50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,8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,3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,8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,8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,04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,0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латеж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,7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,5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5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7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ервный фонд сельского поселения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 администраций муниципальны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3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2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3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8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4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12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ые межбюджетные трансферты на осуществление полномочий по решению вопросов местного значения из бюджетов поселений бюджету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8,41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3,95 </w:t>
            </w:r>
          </w:p>
        </w:tc>
      </w:tr>
    </w:tbl>
    <w:p>
      <w:pPr>
        <w:pStyle w:val="Normal"/>
        <w:autoSpaceDE w:val="false"/>
        <w:ind w:right="-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589"/>
        <w:gridCol w:w="942"/>
        <w:gridCol w:w="1360"/>
        <w:gridCol w:w="1480"/>
        <w:gridCol w:w="1058"/>
        <w:gridCol w:w="1397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депутатов Итум-Калин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"О внесении изменений в решение Совета депутатов Итум-Калинского сельского поселения от 29.12.2021 № 19  "Об утверждении бюджета Итум-Калинского сельского поселения на 2022 год и плановый период 2023-2024 гг."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от 30.03.2022 № 10            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сельского поселения на 2022 год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. изм.: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</w:tr>
      <w:tr>
        <w:trPr>
          <w:trHeight w:val="6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ое учреждение "Администрация Итум-Калинского сельского поселения Итум-Калинского муниципального района Чеченской Республ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3,9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13,66 </w:t>
            </w:r>
          </w:p>
        </w:tc>
      </w:tr>
      <w:tr>
        <w:trPr>
          <w:trHeight w:val="12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08,66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уководство и управление в сфере установленных функий органов государственной власти субъектов РФ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08,6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50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,8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,3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,8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,8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,04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,0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лат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,7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,5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5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4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7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ервный фонд сельского поселения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 администраций муниципальны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4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1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32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2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3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11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80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0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,4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46 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9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ые межбюджетные трансферты на осуществление полномочий по решению вопросов местного значения из бюджетов поселений бюджету муниципальн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8,4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8,41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3,95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80"/>
        <w:gridCol w:w="1960"/>
      </w:tblGrid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депутатов Итум-К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О внесении изменений в решение Совета депутатов Итум-Калинского сельского поселения от 29.12.2021 № 19  "Об утверждении бюджета Итум-Калинского сельского поселения на 2022 год и плановый период 2023-2024 гг."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от 30.03.2022 № 10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нансирования дефицита бюджета Итум-Кал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ыс. руб.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Наименова</w:t>
            </w:r>
            <w:r>
              <w:rPr>
                <w:b/>
                <w:bCs/>
                <w:color w:val="000000"/>
              </w:rPr>
              <w:t>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и финансирования дефицита бюджетов - всего,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0 00 00 00 0000 0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Comp95</cp:lastModifiedBy>
  <cp:lastPrinted>2022-03-30T00:29:00Z</cp:lastPrinted>
  <dcterms:modified xsi:type="dcterms:W3CDTF">2022-05-25T06:57:00Z</dcterms:modified>
  <cp:revision>92</cp:revision>
  <dc:subject/>
  <dc:title/>
</cp:coreProperties>
</file>