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rFonts w:eastAsia="Calibri"/>
          <w:sz w:val="28"/>
          <w:szCs w:val="28"/>
        </w:rPr>
      </w:pPr>
      <w:bookmarkStart w:id="0" w:name="Par1660"/>
      <w:bookmarkEnd w:id="0"/>
      <w:r>
        <w:rPr>
          <w:rFonts w:eastAsia="Calibri" w:cs="Calibri" w:ascii="Calibri" w:hAnsi="Calibri"/>
          <w:lang w:val="ru-RU" w:eastAsia="en-US"/>
        </w:rPr>
        <w:drawing>
          <wp:inline distT="0" distB="0" distL="0" distR="0">
            <wp:extent cx="628015" cy="8185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ОВЕТ ДЕПУТАТОВ ИТУМ-КАЛИН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УМ-КАЛИН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ЧЕНСКОЙ РЕСПУБЛИКИ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Совет депутатов Итум-Калинского сельского поселения)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12"/>
          <w:szCs w:val="28"/>
          <w:lang w:val="ru-RU"/>
        </w:rPr>
      </w:pPr>
      <w:r>
        <w:rPr>
          <w:rFonts w:eastAsia="Calibri"/>
          <w:sz w:val="1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ОХЧИЙН РЕСПУБЛИКИН ИТОН-КХАЬЛЛИН МУНИЦИПАЛЬНИ К</w:t>
      </w: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>ОШТАН ИТОН-КХАЬЛЛИН ДЕПУТАТИЙН КХЕТАШО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тон-Кхаьллин депутатийн кхеташ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Calibri"/>
          <w:b/>
          <w:b/>
          <w:bCs/>
          <w:color w:val="26282F"/>
          <w:sz w:val="32"/>
          <w:szCs w:val="28"/>
          <w:lang w:eastAsia="ru-RU"/>
        </w:rPr>
      </w:pPr>
      <w:r>
        <w:rPr>
          <w:rFonts w:eastAsia="Calibri"/>
          <w:b/>
          <w:bCs/>
          <w:color w:val="26282F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9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45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4.03.2023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Об утверждении отчета о результатах деятельности глав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тум-Калинского сельского поселения – председател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тум-Калинского сельского поселения и Совета депутатов Итум-Калинского сельского поселения за 2022 го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Итум-Калинского сельского поселения, заслушав и обсудив отчет о результатах деятельности главы Итум-Калинского сельского поселения – председателя Совета депутатов Итум-Калинского сельского поселения и Совета  депутатов  Итум-Калинского сельского поселения за 2022 год, Совет депутатов Итум-Калинского сельского поселения: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 :</w:t>
      </w:r>
    </w:p>
    <w:p>
      <w:pPr>
        <w:pStyle w:val="Normal"/>
        <w:ind w:left="85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 Утвердить отчет о результатах деятельности главы Итум-Калинского сельского поселения – председателя Совета депутатов Итум-Калинского сельского поселения и Совета депутатов Итум-Калинского сельского поселения за 2022 год (приложение №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2. Обнародовать данное решение путем размещения на информационном стенде администрации Итум-Калинского сельского поселения и на официальном сайте администрации Итум-Калинского сельского поселения (</w:t>
      </w:r>
      <w:hyperlink r:id="rId3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ru-RU"/>
          </w:rPr>
          <w:t>://</w:t>
        </w:r>
        <w:r>
          <w:rPr>
            <w:rStyle w:val="InternetLink"/>
            <w:bCs/>
            <w:sz w:val="28"/>
            <w:szCs w:val="28"/>
          </w:rPr>
          <w:t>itum</w:t>
        </w:r>
        <w:r>
          <w:rPr>
            <w:rStyle w:val="InternetLink"/>
            <w:bCs/>
            <w:sz w:val="28"/>
            <w:szCs w:val="28"/>
            <w:lang w:val="ru-RU"/>
          </w:rPr>
          <w:t>-</w:t>
        </w:r>
        <w:r>
          <w:rPr>
            <w:rStyle w:val="InternetLink"/>
            <w:bCs/>
            <w:sz w:val="28"/>
            <w:szCs w:val="28"/>
          </w:rPr>
          <w:t>kale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ru</w:t>
        </w:r>
      </w:hyperlink>
      <w:r>
        <w:rPr>
          <w:rStyle w:val="InternetLink"/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Контроль за исполнением настоящего решения возложить на постоянную комиссию по вопросам укрепления законности, правопорядка, развитию местного самоуправления и депутатской этики.</w:t>
      </w:r>
    </w:p>
    <w:p>
      <w:pPr>
        <w:pStyle w:val="Normal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Итум-Калинского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льского поселения                                                                                Р.А. Арабиев</w:t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12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1512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ТВЕРЖДЕН  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ешением Совета депутатов 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тум-Калинского сельского поселения  </w:t>
      </w:r>
    </w:p>
    <w:p>
      <w:pPr>
        <w:pStyle w:val="Style19"/>
        <w:ind w:firstLine="708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т 24.03.2023 № 11</w:t>
      </w:r>
    </w:p>
    <w:p>
      <w:pPr>
        <w:pStyle w:val="Style19"/>
        <w:ind w:firstLine="708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ЕТ </w:t>
      </w:r>
    </w:p>
    <w:p>
      <w:pPr>
        <w:pStyle w:val="Style19"/>
        <w:ind w:firstLine="708"/>
        <w:jc w:val="center"/>
        <w:rPr/>
      </w:pPr>
      <w:r>
        <w:rPr>
          <w:sz w:val="28"/>
          <w:szCs w:val="28"/>
          <w:lang w:val="ru-RU"/>
        </w:rPr>
        <w:t>о результатах деятельности главы Итум-Калинского сельского поселения – председателя Совета депутатов Итум-Калинского сельского поселения и Совета депутатов Итум-Калинского сельского поселения за 2022 год</w:t>
      </w:r>
    </w:p>
    <w:p>
      <w:pPr>
        <w:pStyle w:val="Style19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й Сайд-Салах Ярагиевич,</w:t>
      </w:r>
    </w:p>
    <w:p>
      <w:pPr>
        <w:pStyle w:val="Style19"/>
        <w:ind w:firstLine="708"/>
        <w:jc w:val="center"/>
        <w:rPr/>
      </w:pPr>
      <w:r>
        <w:rPr>
          <w:sz w:val="28"/>
          <w:szCs w:val="28"/>
          <w:lang w:val="ru-RU"/>
        </w:rPr>
        <w:t>уважаемые депутаты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частники заседания!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ей 31 Устава Итум-Калинского сельского поселения   предлагаю Вашему вниманию отчёт о результатах деятельности Совета депутатов Итум-Калинского сельского поселения за 2022 год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ным органом Итум-Калинского сельского поселения является Совет депутатов Итум-Калинского сельского поселения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ы Совета депутатов Итум-Калинского сельского поселения осуществляют свои полномочия на непостоянной основе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Итум-Калинского сельского поселения состоит из семи депутатов, избираемых на муниципальных выборах по многомандатному избирательному округу сроком на 5 лет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>Деятельность Совета депутатов Итум-Калинского сельского поселения четвертого созыва осуществляется в соответствии с Конституцией и законодательством Российской Федерации и Чеченской Республики, Уставом Итум-Калинского сельского поселения и регламентом Совета депутатов Итум-Калинского сельского поселения, планом нормотворческой деятельности.</w:t>
      </w:r>
      <w:r>
        <w:rPr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ab/>
        <w:t>В Федеральный закон от 6 октября 2003 года № 131-ФЗ «Об общих принципах местного самоуправления в Российской Федерации» постоянно вносятся изменения. Это означает, что депутаты должн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осить соответствующие изменения в уже принятые или принимать новые решения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формой работы Совета депутатов Итум-Калинского сельского поселения является заседание, на котором принимаются решения, отнесенные к его компетенции. Очередные заседания созываются главой Итум-Калинского сельского поселения на реже одного раза в три месяца. Внеочередные заседания созываются главой Итум-Калинского сельского поселения по собственной инициативе, либо по инициативе не менее 1/3 депутатов Совета депутатов Итум-Калинского сельского поселения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 2022 год рассмотрено 40 проектов решений, из них принято 4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едставлений на решения от прокуратуры не было, что позволяет сделать вывод об их соответствии российскому законодательству.</w:t>
      </w:r>
      <w:r>
        <w:rPr>
          <w:sz w:val="28"/>
          <w:szCs w:val="28"/>
        </w:rPr>
        <w:t>    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, организована работа по принятию решения о внесения изменении и дополнений в Устав Итум-Калинского сельского поселения. Всего в редакции решения Совета депутатов Итум-Калинского сельского поселения: от 12.01.2022 г. №04; от 25.05.2022 г. №16; от 06.12.2022 г. № 34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 вопросом местного самоуправления является рассмотрение проекта бюджета Итум-Калинского сельского поселения и его утверждение. </w:t>
        <w:tab/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>На 2022 год были утверждены основные характеристики бюджета сельского поселени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сельского поселения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2,6 тыс. рублей, в том числе безвозмездных и безвозвратных поступлений из других бюджетов бюджетной системы Российской Федерации 2 517,5 тыс. рублей, налоговых и неналоговых доходов 3 995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сельского поселения в сумме 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2,6 тыс. рублей, в том числе объем расходов бюджета по публичным нормативным обязательствам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) нормативную величину резервного фонда администрации сельского поселения в сумме 5,0 тыс. рублей</w:t>
      </w:r>
      <w:r>
        <w:rPr>
          <w:color w:val="0B0B0B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ерхний предел муниципального долга сельского поселения на 01.01.2023 года в сумме 0,00 тыс. руб., в том числе по муниципальным гарантиям 0,00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) предельный объем муниципального долга сельского поселения в сумме                     1 997,5 тыс. руб., в том числе по муниципальным гарантиям 0,00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бъем расходов на обслуживание муниципального долга сельского поселения в сумме 0,0 тыс. руб., в том числе по муниципальным гарантиям 0,0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основные характеристики бюджета сельского поселения на плановый период 2023 и 2024 годов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сельского поселения на 2023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50,6 тыс. рублей, в том числе безвозмездных и безвозвратных поступлений из других бюджетов бюджетной системы Российской Федерации 2 518,5 тыс. рублей, налоговых и неналоговых доходов 4 332,1 тыс. рублей, и на 2024 год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23,3 тыс. рублей, в том числе безвозмездных и безвозвратных поступлений из других бюджетов бюджетной системы Российской Федерации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1,1 тыс. рублей, налоговых и неналоговых доходов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2,2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сельского поселения на 2023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50,6 тыс. рублей, в том числе условно утверждённые расходы в сумме 171,3 тыс. рублей и объем расходов бюджета по публичным нормативным обязательствам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) общий объем расходов бюджета сельского поселения на 2024 год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23,3 тыс. рублей, в том числе условно утверждённые расходы в сумме 366,2 тыс. рублей и объем расходов бюджета по публичным нормативным обязательствам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B0B0B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ормативную величину резервного фонда администрации сельского поселения на 2023 год в сумме 5,0 тыс. рублей, и на 2024 год в сумме 5,0 тыс. рублей</w:t>
      </w:r>
      <w:r>
        <w:rPr>
          <w:color w:val="0B0B0B"/>
          <w:sz w:val="28"/>
          <w:szCs w:val="28"/>
          <w:lang w:val="ru-RU"/>
        </w:rPr>
        <w:t>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>Важным результатом депутатской деятельности в 2022 году стал блок принятых решений Совета депутатов, связанных с бюджетным процессом: внесение изменений в местный бюджет по доходам и расходам</w:t>
      </w:r>
      <w:r>
        <w:rPr>
          <w:i/>
          <w:iCs/>
          <w:sz w:val="28"/>
          <w:szCs w:val="28"/>
          <w:lang w:val="ru-RU"/>
        </w:rPr>
        <w:t>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смотрение и утверждение отчета об исполнен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бюджета, принятие бюджет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 xml:space="preserve">Советом депутатов уделялось внимание информированию населения о своей деятельности, принимаемых решениях и нормативных актах. На заседания постоянно приглашались должностные лица администрации. Принятые решения Совета депутатов в обязательном порядке проходят процедуру опубликования путем размещения на информационных стендах администрации Итум-Калинского сельского поселения и на официальном сайте администрации Итум-Калинского сельского поселения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itum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kal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 Проекты решений направляются в электронном виде каждому депутату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прокуратуру, а также размещаются на официальном сайте администрации Итум-Калинского сельского поселения </w:t>
      </w: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itum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kal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сле каждого заседания Совета решения Совета  размещаются на официальном сайте администрации Итум-Калинского сельского поселения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itum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kal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, а также направляются в Регистр муниципальных нормативных правовых актов Чеченской Республики</w:t>
      </w:r>
    </w:p>
    <w:p>
      <w:pPr>
        <w:pStyle w:val="Style1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дной из форм работы Совет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являют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бличные слушания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законом, жители Итум-Калинского сельского поселения заблаговременно информируются о проведении публичных слушаний через объявления и официальный сайт. Слушания проводятся с участием жителей муниципального образования для обсуждения проектов муниципальных правовых актов по вопросам местного самоуправления. 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отчетный период Советом депутатов дважды организованы и проведены публичные слушания проектов решений. Они касались бюджета Итум-Калинского сельского поселения, об утверждении ежегодного отчёта по исполнению и местном бюджете на очередной год.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        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едварительной подготовки и рассмотрении вопросов, относящихся к ведению Совета, образованы постоянные комиссии. 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ая часть депутатской деятельности – работа с избирателям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 xml:space="preserve">Основной формой нашего взаимодействия с 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избирателями были и остаются непосредственные встречи и контакты: как в часы приема согласно расписанию, так и общение в коллективах, личных встречах. 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>Совета депутатов принимают активно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частие во всех значимых мероприятиях и совещаниях, проводимых в   Итум-Калинском  сельском поселении, участвуют 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ичных и выездных приёмах жителей.</w:t>
      </w:r>
      <w:r>
        <w:rPr>
          <w:sz w:val="28"/>
          <w:szCs w:val="28"/>
        </w:rPr>
        <w:t> 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 xml:space="preserve">В целях реализации социального проекта «Муниципальный депутат» Итум-Калинского сельского поселения утверждены карты-схемы с разбивкой местных территорий на сектора (зоны ответственности муниципальных депутатов), в которых указаны персональные данные и номера мобильных телефонов членов депутатов Совета депутатов администрации Итум-Калинского сельского поселения. Электронная база «зон ответственности» муниципальных депутатов на своих территориях доступна на сайте на официальном сайте администрации Итум-Калинского сельского поселения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itu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kal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сновные направления деятельности депутатов на 2023 год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ение контроля за выполнением решений Совета депутатов и организация подготовки нормативно-правовых актов по местному самоуправлению и их совершенствованию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я взаимодействия с учреждениями, организациями и населением для более оперативного решения вопросов местного значения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ирование населения муниципального образования о деятельности Совета депутатов через средства массовой информации, Интернет и непосредственные встречи.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um-kale.ru/" TargetMode="External"/><Relationship Id="rId4" Type="http://schemas.openxmlformats.org/officeDocument/2006/relationships/hyperlink" Target="http://itum-kale.ru/" TargetMode="External"/><Relationship Id="rId5" Type="http://schemas.openxmlformats.org/officeDocument/2006/relationships/hyperlink" Target="http://itum-kale.ru/" TargetMode="External"/><Relationship Id="rId6" Type="http://schemas.openxmlformats.org/officeDocument/2006/relationships/hyperlink" Target="http://itum-kal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777</cp:lastModifiedBy>
  <cp:lastPrinted>2023-03-31T12:53:00Z</cp:lastPrinted>
  <dcterms:modified xsi:type="dcterms:W3CDTF">2023-04-23T17:06:00Z</dcterms:modified>
  <cp:revision>111</cp:revision>
  <dc:subject/>
  <dc:title/>
</cp:coreProperties>
</file>