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eastAsia="Calibri"/>
          <w:sz w:val="28"/>
          <w:szCs w:val="28"/>
        </w:rPr>
      </w:pPr>
      <w:bookmarkStart w:id="0" w:name="Par1660"/>
      <w:bookmarkEnd w:id="0"/>
      <w:r>
        <w:rPr>
          <w:rFonts w:eastAsia="Calibri" w:cs="Calibri" w:ascii="Calibri" w:hAnsi="Calibri"/>
          <w:lang w:val="ru-RU" w:eastAsia="en-US"/>
        </w:rPr>
        <w:drawing>
          <wp:inline distT="0" distB="0" distL="0" distR="0">
            <wp:extent cx="628015" cy="818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ВЕТ ДЕПУТАТОВ ИТУМ-КАЛИН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УМ-КАЛ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ЧЕНСКОЙ РЕСПУБЛИКИ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Совет депутатов Итум-Калинского сельского поселения)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12"/>
          <w:szCs w:val="28"/>
          <w:lang w:val="ru-RU"/>
        </w:rPr>
      </w:pPr>
      <w:r>
        <w:rPr>
          <w:rFonts w:eastAsia="Calibri"/>
          <w:sz w:val="1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ОХЧИЙН РЕСПУБЛИКИН ИТОН-КХАЬЛЛИН МУНИЦИПАЛЬНИ К</w:t>
      </w: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ОШТАН ИТОН-КХАЬЛЛИН ДЕПУТАТИЙН КХЕТАШО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тон-Кхаьллин депутатийн кхеташ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Calibri"/>
          <w:b/>
          <w:b/>
          <w:bCs/>
          <w:color w:val="26282F"/>
          <w:sz w:val="32"/>
          <w:szCs w:val="28"/>
          <w:lang w:eastAsia="ru-RU"/>
        </w:rPr>
      </w:pPr>
      <w:r>
        <w:rPr>
          <w:rFonts w:eastAsia="Calibri"/>
          <w:b/>
          <w:bCs/>
          <w:color w:val="26282F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4.03.2023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tabs>
          <w:tab w:val="clear" w:pos="708"/>
          <w:tab w:val="left" w:pos="5934" w:leader="none"/>
        </w:tabs>
        <w:rPr>
          <w:sz w:val="16"/>
          <w:szCs w:val="28"/>
          <w:u w:val="single"/>
          <w:lang w:val="ru-RU" w:eastAsia="ru-RU"/>
        </w:rPr>
      </w:pPr>
      <w:r>
        <w:rPr>
          <w:sz w:val="16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 результатах деятельности глав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Итум-Калинского сельского поселения и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ятельности администрации Итум-Ка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2022 год</w:t>
      </w:r>
    </w:p>
    <w:p>
      <w:pPr>
        <w:pStyle w:val="Normal"/>
        <w:jc w:val="both"/>
        <w:rPr>
          <w:b/>
          <w:b/>
          <w:bCs/>
          <w:sz w:val="18"/>
          <w:szCs w:val="28"/>
          <w:lang w:val="ru-RU"/>
        </w:rPr>
      </w:pPr>
      <w:r>
        <w:rPr>
          <w:b/>
          <w:bCs/>
          <w:sz w:val="18"/>
          <w:szCs w:val="28"/>
          <w:lang w:val="ru-RU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Итум-Калинского сельского поселения, заслушав и обсудив отчет о результатах деятельности главы администрации Итум-Калинского сельского поселения и деятельности администрации Итум-Калинского сельского поселения за 2022 год, Совет депутатов Итум-Калинского сельского поселения</w:t>
      </w:r>
    </w:p>
    <w:p>
      <w:pPr>
        <w:pStyle w:val="Style19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 :</w:t>
      </w:r>
    </w:p>
    <w:p>
      <w:pPr>
        <w:pStyle w:val="Normal"/>
        <w:ind w:left="850" w:hanging="0"/>
        <w:jc w:val="both"/>
        <w:rPr>
          <w:bCs/>
          <w:color w:val="000000"/>
          <w:sz w:val="16"/>
          <w:szCs w:val="28"/>
          <w:lang w:val="ru-RU"/>
        </w:rPr>
      </w:pPr>
      <w:r>
        <w:rPr>
          <w:bCs/>
          <w:color w:val="000000"/>
          <w:sz w:val="16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 Утвердить отчет о результатах деятельности главы администрации Итум-Калинского сельского поселения и деятельности администрации Итум-Калинского сельского поселения за 2022 год (приложение №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. Обнародовать данное решение путем размещения на информационном стенде администрации Итум-Калинского сельского поселения и на официальном сайте администрации Итум-Калинского сельского поселения (</w:t>
      </w:r>
      <w:hyperlink r:id="rId3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ru-RU"/>
          </w:rPr>
          <w:t>://</w:t>
        </w:r>
        <w:r>
          <w:rPr>
            <w:rStyle w:val="InternetLink"/>
            <w:bCs/>
            <w:sz w:val="28"/>
            <w:szCs w:val="28"/>
          </w:rPr>
          <w:t>itum</w:t>
        </w:r>
        <w:r>
          <w:rPr>
            <w:rStyle w:val="InternetLink"/>
            <w:bCs/>
            <w:sz w:val="28"/>
            <w:szCs w:val="28"/>
            <w:lang w:val="ru-RU"/>
          </w:rPr>
          <w:t>-</w:t>
        </w:r>
        <w:r>
          <w:rPr>
            <w:rStyle w:val="InternetLink"/>
            <w:bCs/>
            <w:sz w:val="28"/>
            <w:szCs w:val="28"/>
          </w:rPr>
          <w:t>kale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ru</w:t>
        </w:r>
      </w:hyperlink>
      <w:r>
        <w:rPr>
          <w:rStyle w:val="InternetLink"/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Контроль за исполнением настоящего решения возложить на постоянную комиссию по вопросам укрепления законности, правопорядка, развитию местного самоуправления и депутатской этик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Итум-Калинского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льского поселения                                                                                Р.А. Арабиев</w:t>
      </w:r>
    </w:p>
    <w:p>
      <w:pPr>
        <w:pStyle w:val="Normal"/>
        <w:tabs>
          <w:tab w:val="clear" w:pos="708"/>
          <w:tab w:val="left" w:pos="1512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1512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ТВЕРЖДЕН  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тум-Калинского сельского поселения  </w:t>
      </w:r>
    </w:p>
    <w:p>
      <w:pPr>
        <w:pStyle w:val="Style19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3.2023 № 12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ЕТ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деятельности главы администрации Итум-Калинского сельского поселения и деятельности администрации Итум-Калинского сельского поселения </w:t>
      </w:r>
    </w:p>
    <w:p>
      <w:pPr>
        <w:pStyle w:val="Style19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</w:t>
      </w:r>
    </w:p>
    <w:p>
      <w:pPr>
        <w:pStyle w:val="Style19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ятельность администрации Итум-Калинского сельского поселения в минувшем периоде строилась в соответствии с законами Российской Федерации и Чеченской Республики, Уставом Итум-Калинского сельского поселения. Вся работа администрации направлена на решение вопросов местного значения 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, организована работа по принятию решения о внесения изменении и дополнений в Устав Итум-Калинского сельского поселения. Всего в редакции решения Совета депутатов Итум-Калинского сельского поселения: от 12.01.2022 г. №04; от 25.05.2022 г. №16; от 06.12.2022 г. № 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 для информирования населения о деятельности администрации и Совета депутатов используется официальный сайт администрации Итум-Калинского сельского поселения (итум-кале.ру) и официальные аккаунты администрации Итум-Калинского сельского поселения в социальных сетях «ВКонтакте» (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ru-RU" w:eastAsia="ru-RU"/>
          </w:rPr>
          <w:t>https://vk.com/club217212824</w:t>
        </w:r>
      </w:hyperlink>
      <w:r>
        <w:rPr>
          <w:sz w:val="28"/>
          <w:szCs w:val="28"/>
          <w:lang w:val="ru-RU" w:eastAsia="ru-RU"/>
        </w:rPr>
        <w:t>), «</w:t>
      </w:r>
      <w:r>
        <w:rPr>
          <w:sz w:val="27"/>
          <w:szCs w:val="27"/>
          <w:lang w:val="ru-RU" w:eastAsia="ru-RU"/>
        </w:rPr>
        <w:t>Одноклассники»(</w:t>
      </w:r>
      <w:hyperlink r:id="rId5">
        <w:r>
          <w:rPr>
            <w:rStyle w:val="InternetLink"/>
            <w:color w:val="0563C1"/>
            <w:sz w:val="27"/>
            <w:szCs w:val="27"/>
            <w:u w:val="single"/>
            <w:lang w:val="ru-RU" w:eastAsia="ru-RU"/>
          </w:rPr>
          <w:t>https://ok.ru/group/70000001306009</w:t>
        </w:r>
      </w:hyperlink>
      <w:r>
        <w:rPr>
          <w:sz w:val="27"/>
          <w:szCs w:val="27"/>
          <w:lang w:val="ru-RU" w:eastAsia="ru-RU"/>
        </w:rPr>
        <w:t>)</w:t>
      </w:r>
      <w:r>
        <w:rPr>
          <w:sz w:val="28"/>
          <w:szCs w:val="28"/>
          <w:lang w:val="ru-RU" w:eastAsia="ru-RU"/>
        </w:rPr>
        <w:t xml:space="preserve">, на которых размещаются нормативные документы, регламенты оказываемых муниципальных услуг, бюджет и отчет об его исполнении, сведения о доходах и расходах муниципальных служащих, а также много другое. Основной задачей сайта является обеспечение гласности и доступности информации о деятельности органов местного самоуправления Итум-Калинского сельского поселения и принимаемых ими ре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В течение отчетного года утверждены отчеты об исполнении бюджета сельского поселения за 1 квартал, полугодие, 9 месяцев и размещены на официальном сайте.</w:t>
        <w:tab/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июне проведен анализ сведений о доходах, расходах, об имуществе и обязательствах имущественного характера муниципальных служащих администрации, представленных за 2021 год. Все муниципальные служащие, замещающие должности, предусмотренные соответствующим перечнем, предоставили сведения в срок, установленный законодательством, замечания по оформлению справок не выявлено. 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пунктом 8 Указа Президента Российской Федерации от 8 июля 2013 года № 613 «Вопросы противодействия коррупции»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размещены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роме того, в разделе «Противодействие коррупции» функционирует обратная связь для сообщения о фактах коррупции, что позволяет заинтересованному лицу направить в орган местного самоуправления в электронном виде сообщение о нарушении закона, злоупотреблении муниципальным служащим должностным положением и других коррупционных проявлениях. Проводится анализ, результаты публикуются на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За 2022 г. поступило 193 письменных обращений. Принято 48 постановлений, 40 решений, 82 распоряжения. Выдано 522 справок гражданам для предоставления в различные организации.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личество совершённых нотариальных действий – 0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о населения за отчетный период составляет 1023 чел. (по Чеченстату на 01.01.2022 г. – 1399 чел.) Общая площадь территории составляет 1310,952 га (13109521,211 кв.м.) 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 отчетный период в школе обучаются 188 учащихся. Воспитанники детского сада – 115. 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Экономика с. Итум-Кали представлена организациями и учреждениями бюджетной сферы, индивидуальными предпринимателями и личными подсобными хозяйствами граждан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поселения ведет учет личных подсобных хозяйств, учет скота, наличие техники. Количество земельных участков под ЛПХ и ИЖС всего согласно данным из программы «ПАРУС» – 297. Жилфонд – 133 жилых дома. Информация об адресах в ФИАС постоянно актуализируется и дополняется. За отчетный период во исполнение письма ФНС России от 29.06.2021 № КВ-4-14/9086@ «О размещении в ГАР сведений о кадастровых номерах» доля наполняемости кадастровыми номерами адресных объектов от общего количества объектов адресации составляет 95%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а работа в соответствии с Приказом Министерства сельского хозяйства Российской Федерации от 09.09.2021 года № 621 «О вводе в эксплуатацию государственной информационной системы сбора и анализа отраслевых данных «Единое окно» по заполнению данных в ГИС «Единое окно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отчетный период продовольственными и хозяйственными товарами население обслуживают 8 магазинов, 2 аптеки. В структуре товарооборота традиционно лидирующую позицию занимают продовольственные товары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сновные характеристики бюджета сельского поселения на 2022 год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- прогнозируемый общий объем доходов бюджета сельского поселения в сумме 6 512 629,0 рублей, в том числе безвозмездных и безвозвратных поступлений из других бюджетов бюджетной системы Российской Федерации 2 517,5 тыс. рублей, налоговых и неналоговых доходов 3 995,1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ходы из местного бюджета на содержание органов местного самоуправления Итум-Калинского сельского поселения бывают (в основном) на оплату труда, услуги связи, оплата коммунальных услуг, техническое обслуживание и поддержка веб-сайта, установка уличного освещения, приобретение ламп,  светильников, канцелярские товары и хозтоваров, газового оборудования, налоги на имущество администрации, сопровождение программного обеспечения, обучение специалистов на повышение квалификации)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15 Бюджетного кодекса Российской Федерации, на основании статьи 35 Федерального закона от 6 октября 2003 года №131-ФЗ «Об общих принципах организации местного самоуправления в Российской Федерации» и пункта 2 статьи 27 Устава Итум-Калинского сельского поселения Итум-Калинского муниципального района Чеченской Республики, Решением Совета депутатов Итум-Калинского сельского поселения четвертого созыва утвержден бюджет Итум-Калинского сельского поселения на 2022 год и на плановый период 2023 и 2024 годов. Всего в редакции решения Совета депутатов Итум-Калинского сельского поселения: от 30.03.2022 г. № 10, от 31.08.2022 г. № 25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кже разработан проект решения Совета депутатов Итум-Калинского сельского поселения «О бюджете Итум-Калинского сельского поселения на 2023 год и на плановый период 2024 и 2025 годов» в соответствии с Бюджетным кодексом Российской Федерации, Положением о бюджетном устройстве и бюджетном процессе в Итум-Калинском сельском поселении, а также руководствуясь требованиями Министерства финансов, изложенными в протоколах заседаний Бюджетной комиссии по бюджетным проектировкам на 2023 год и на плановый период 2024 и 2025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ХОДЫ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ходная часть бюджета Итум-Калинского сельского поселения на 2023 год сложилась в сумме 4 344,5 тыс. рублей, в том числе налоговые и неналоговые доходы – 4 249,5 тыс. рублей и безвозмездные поступления от других бюджетов бюджетной системы Российской Федерации – 95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налог на доходы физических лиц (НДФЛ), сумма которого на 2023 год составляет 3 646,0 тыс. рублей, приходится 85,8% поступлений налоговых и неналоговых доходов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оги на совокупный доход на 2023 год составляют – 160,5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СХОДЫ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показатели расходной части бюджета на 2023 год определены исходя из следующих факторов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мма бюджетных ассигнований на оплату труда и начислений на оплату труда определена исходя из объема средств, предусмотренных на очередной финансовый год с учетом положений Указа Главы Чеченской Республики от 30 августа 2016 года №131 и Указов Президента РФ от 7 мая 2012 года №597, от 1 июня 2012 года №761, от 28 декабря 2012 года №1688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утверждаются основные характеристики бюджета Итум-Калинского сельского поселения на 2023 год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общий объем расходов бюджета сельского поселения в сумме  4 344,5 тыс. рублей, в том числе объем расходов бюджета по публичным нормативным обязательствам в сумме 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ормативная величина резервного фонда Администрации сельского поселения в сумме 1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ерхний предел муниципального долга сельского поселения на 01.01.2023 года в сумме 0,0 тыс. рублей, в том числе по муниципальным гарантиям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едельный объем расходов на обслуживание муниципального внутреннего долга сельского поселения в сумме 637,4 тыс. рублей, в том числе по муниципальным гарантиям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объем расходов на обслуживание муниципального долга сельского поселения в сумме 0,0 тыс. рублей, в том числе по муниципальным гарантиям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ru-RU"/>
        </w:rPr>
        <w:t xml:space="preserve">Бюджет Итум-Калинского сельского поселения на 2023 год по расходам сформирован в сумме 4 344,5 тыс. рублей, в том числе за счёт безвозмездных и безвозвратных поступлений из других бюджетов бюджетной системы Российской Федерации 95,0 тыс. рублей, налоговых и неналоговых доходов 4 249,5 тыс. рублей, </w:t>
      </w:r>
      <w:r>
        <w:rPr/>
        <w:t>в том числе по разделам:</w:t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939"/>
        <w:gridCol w:w="1900"/>
        <w:gridCol w:w="2069"/>
      </w:tblGrid>
      <w:tr>
        <w:trPr>
          <w:trHeight w:val="100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>
                <w:b/>
                <w:b/>
                <w:bCs/>
                <w:sz w:val="22"/>
                <w:szCs w:val="28"/>
                <w:lang w:val="ru-RU" w:eastAsia="ru-RU"/>
              </w:rPr>
            </w:pPr>
            <w:r>
              <w:rPr>
                <w:b/>
                <w:bCs/>
                <w:sz w:val="22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2"/>
                <w:szCs w:val="28"/>
                <w:lang w:val="ru-RU" w:eastAsia="ru-RU"/>
              </w:rPr>
              <w:t>раздела</w:t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8"/>
                <w:lang w:val="ru-RU" w:eastAsia="ru-RU"/>
              </w:rPr>
            </w:pPr>
            <w:r>
              <w:rPr>
                <w:b/>
                <w:bCs/>
                <w:sz w:val="22"/>
                <w:szCs w:val="28"/>
                <w:lang w:val="ru-RU" w:eastAsia="ru-RU"/>
              </w:rPr>
              <w:t>Наименование разде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lang w:val="ru-RU" w:eastAsia="ru-RU"/>
              </w:rPr>
            </w:pPr>
            <w:r>
              <w:rPr>
                <w:b/>
                <w:bCs/>
                <w:sz w:val="22"/>
                <w:szCs w:val="28"/>
                <w:lang w:val="ru-RU" w:eastAsia="ru-RU"/>
              </w:rPr>
              <w:t xml:space="preserve">Сумма бюджетных назначений на 2023 год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ru-RU" w:eastAsia="ru-RU"/>
              </w:rPr>
            </w:pPr>
            <w:r>
              <w:rPr>
                <w:b/>
                <w:bCs/>
                <w:sz w:val="22"/>
                <w:szCs w:val="28"/>
                <w:lang w:val="ru-RU" w:eastAsia="ru-RU"/>
              </w:rPr>
              <w:t>Удельный вес в общем объеме расходов бюджета, %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</w:t>
            </w: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 367,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7,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,2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и кинематограф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93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 344,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юджет на 2023 год сбалансирован, т.е. объем предусмотренных бюджетом расходов соответствует суммарному объему доходов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сновные характеристики бюджета Итум-Калинского сельского поселения на плановый период 2024-2025 гг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характеристики бюджета Итум-Калинского сельского поселения на плановый период 2024 и 2025 годов, определенные исходя из прогнозируемого уровня инфляции, не превышающего соответственно 4,0 процента (декабрь 2024 года к декабрю 2023 года) и 4,0 процента (декабрь 2025 года к декабрю 2024 года)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огнозируемый общий объем доходов бюджета сельского поселения на 2024 год в сумме 4 567,3 тыс. рублей, в том числе безвозмездных и безвозвратных поступлений из других бюджетов бюджетной системы Российской Федерации 99,3 тыс. рублей, налоговых и неналоговых доходов  4 468,0  тыс. рублей, и на 2025 год в сумме 4 785,5 тыс. рублей, в том числе безвозмездных и безвозвратных поступлений из других бюджетов бюджетной системы Российской Федерации 103,0 тыс. рублей, налоговых и неналоговых доходов  4 682,5  тыс. рублей</w:t>
      </w:r>
      <w:bookmarkStart w:id="1" w:name="OLE_LINK9"/>
      <w:bookmarkStart w:id="2" w:name="OLE_LINK8"/>
      <w:bookmarkStart w:id="3" w:name="OLE_LINK7"/>
      <w:r>
        <w:rPr>
          <w:sz w:val="28"/>
          <w:szCs w:val="28"/>
          <w:lang w:val="ru-RU" w:eastAsia="ru-RU"/>
        </w:rPr>
        <w:t>;</w:t>
      </w:r>
      <w:bookmarkEnd w:id="1"/>
      <w:bookmarkEnd w:id="2"/>
      <w:bookmarkEnd w:id="3"/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бюджета сельского поселения на 2024 год в сумме 4 567,3 тыс. рублей, в том числе условно утверждённые расходы в сумме 111,7 тыс. рублей и объем расходов бюджета по публичным нормативным обязательствам в сумме 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общий объем расходов бюджета сельского поселения на 2025 год в сумме 4 785,5 тыс. рублей, в том числе условно утверждённые расходы в сумме 234,1 тыс. рублей и объем расходов бюджета по публичным нормативным обязательствам в сумме 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нормативную величину резервного фонда администрации сельского поселения на 2024 год в сумме 1,0 тыс. рублей и на 2025 год в сумме 1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 исполнение письма ГАУ «Республиканский фонд социальной поддержки населения Чеченской Республики» от 04.03.2022 № 01-52/150 произведено перечисление однодневного заработк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отчетный период муниципальные служащие прошли обучения по программе: «Противодействие коррупции», «Трансформация сельских территорий: возможности и сценарии развития», «Оказание первой помощи пострадавшим», «Профилактика и предупреждение терроризма и экстремизма», «Воинский учет и бронирование граждан, пребывающих в запасе», «Государственное и муниципальное управление», «Гражданская оборона и защита от чрезвычайных ситуаций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воинском учете в сельском поселении состоит 215 чел., в том числе граждан, пребывающих в запасе – 152 чел., подлежащих призыву на военную службу - 63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В рамках реализации государственной программы Чеченской Республики  «Формирование комфортной городской среды на территории Чеченской Республики»  завершены строительные работы по объекту 2022 года  «Благоустройство сквера в с. Итум-Кали Итум-Калинского муниципального района Чеченской Республики». Площадь благоустройства - 800 кв. м. Сметная стоимость: 863 469 руб. Виды работ: устройство покрытий; озеленение; устройство МАФ (качели, скамейки, урна)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дено торжественное открытие двух объектов в с. Итум-Кали по                    ул. А-Х. Кадырова, реализованных в рамках государственной программы Чеченской Республики  «Формирование комфортной городской среды на территории Чеченской Республики»: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«Благоустройство площадки, спортивной и детской зоны по ул. А-Х. Кадырова в с. Итум-Кали Итум-Калинского муниципального района Чеченской Республики» (объект 2021 года в рамках дополнительной субсидии от декабря)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сметная стоимость составляет 20 293 865 (двадцать миллионов двести девяносто три тысячи восемьсот шестьдесят пять) рублей 00 копеек.;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иды работ: благоустройство территории; ограждения; озеленение; резиновые покрытия площадок; устройство МАФ; электромонтажные работы, а также за счёт внебюджетных источников средств выполнены работы по установке металлического огра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3 мая 2022 г. при участии Председателя Правительства Чеченской Республики М.М. Хучиева состоялась закладка капсулы под строительство Жилого комплекса "ИТОН-СИТИ" (объем инвестиций составит 600 млн.руб., строительный объем 67 410 м</w:t>
      </w:r>
      <w:r>
        <w:rPr>
          <w:sz w:val="28"/>
          <w:szCs w:val="28"/>
          <w:vertAlign w:val="superscript"/>
          <w:lang w:val="ru-RU" w:eastAsia="ru-RU"/>
        </w:rPr>
        <w:t>3</w:t>
      </w:r>
      <w:r>
        <w:rPr>
          <w:sz w:val="28"/>
          <w:szCs w:val="28"/>
          <w:lang w:val="ru-RU" w:eastAsia="ru-RU"/>
        </w:rPr>
        <w:t>). Реализация проекта планируется на территории Итум-Калинского сельского поселения по улице А-Х. Кадырова в несколько этапов. Данный комплекс будет включать в себя пять пятиэтажных многоквартирных домов с общим количеством квартир 250 (в одном доме - 50 квартир). Одним из преимуществ жилого комплекса станет то, что со временем во дворе комплекса появится муниципальная школа на 220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ООО "ЭЛИЗИУМ" ведется разработка ПСД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проектно-сметная документация). Выдан градостроительный план земельного участка  №РФ-20-4-05-2-07-2022-0058 от 21.09.2022 (земельный участок с кадастровым номером 20:05:0501001:610, расположен по адресу: Чеченская Республика, Итум-Калинский р-н, с Итум-Кали, ул А-Х.Кадырова, вид разрешенного использования: для строительства многоквартирного дома)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0 октября 2022 г. в с. Итум-Кали по ул. А-Х. Кадырова осуществлена закладка капсулы времени под строительство инвестиционного проекта по строительству торгово-производственного  центра. Основные направления центра: швейный цех, учебный центр по подготовке специалистов швейного производства, магазин швейного и другого вида товаров. Сроки реализации проекта – 11 месяцев. Количество создаваемых рабочих мест – 10. Объем запланированных инвестиций -  более 12 млн. рублей. Завершение и открытие проекта запланировано на 16 июля 2023 года, приурочив к 100-летию образования Итум-Калинского района. Инициатор проекта: Зубайраев Исса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. Итум-Кали также осуществлена закладка капсулы времени под строительство базы отдыха, которая будет включать в себя домики, беседки, площадку для отдыха  под  открытым  небом с    деревянными  столами,   скамейками и мангалом. Объем запланированных инвестиций -  35 млн. рублей. 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9 октября 2022 г. в с. Итум-Кали по ул. Б.А. Интишева по инициативе Президента Регионального общественного фонда имени Героя России А-Х. Кадырова А.Н. Кадыровой  осуществлена закладка капсулы времени под строительство медресе на 80 мест при участии Муфтия Чеченской Республики, Советника Главы Чеченской Республики С.М. Межиева, а также жителей Итум-Калинского муниципального района. При этом, по ул. А-Х. Кадырова запланировано строительство мечети на 500 молящихся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амках реализации инвестиционного проекта в с. Итум-Кали ведется строительство объекта «Торговый комплекс». Инвестор - индивидуальный предприниматель  Ахмадова Р.Я. Стоимость проекта -15 млн.руб., мощность - 714,4 кв.м. В настоящее время  выполнены фундаментные  работы, завершена  кладка стен из стенных блоков разм. 200мм.*400мм., и возведению монолитного  каркаса стен. На завершительном этапе находятся кровельные работы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амках реализации инвестиционного  проекта в с. Итум-Кали ведутся работы по строительству двухэтажного здания, в котором будут располагаться на 1 этаже торговый зал для продажи смешанных товаров, а также на 2 этаже помещения  для коммерческого использования. Инвестор: Мизаев И.А. Стоимость проекта - 5 млн.руб., мощность – 231,1 кв.м. Ведутся работы по второму этажу. Наружные отделочные работы находятся на завершительном этапе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рамках реализации инвестиционного проекта в с.Итум-Кали ведется строительство объекта  пункта общественного питания, инвестор  Курбанов  М-С. Г. Стоимость проекта - 20 млн.руб., мощность  -  664,1 кв.м. В настоящее время  работы выполнены на  уровне  возведение монолитного каркаса здания.  В настоящее время ведется  гидроизоляция наружных стен подвальных помещений и  обратная  засыпка  грунта и  бетонирование отмостки.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О «Чеченэнерго» перенесли энергообъект протяженностью 2, 5 км. в с. Итум-Кали по ул. А-Х. Кадырова для безопасного доступа к территории и во избежание повреждения двухцепной воздушной линии электропередачи 10 Кв. Работы стартовали по поручению Главы Чеченской Республики Р.А. Кадырова перед Оперативным штабом по развитию электроэнергетики региона. В работах участвовало 15 специалистов, 5 ед. спецтехник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е количество домовладений, подлежащих догазификации, согласованное с филиалом «Шатойский» ООО «Газпром газораспределение Грозный», на которых оформлены и поданы заявки на подведение газопровода до земельного участка правообладателя - 7 ед., из них газифицировано – 5 ед. С 30 ноября 2022 г. через портал Единого оператора газификации Российской Федерации (https://connectgas.ru) направлена 1 заявка, которая находится в процессе обработки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домовладений, подлежащих социальной догазификации, согласно сводному план-графику на 2021-2022 гг. - 2 ед.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вязи с обращением Администрации Итум-Калинского муниципального района в адрес ФКУ Упрдор «Кавказ»  осуществлена    установка трех сферических зеркал на автомобильной дороге «Р-217 «Кавказ» автомобильная дорога М-4 «Дон» - Владикавказ - Грозный - Махачкала-граница с Азербайджанской Республикой, подъезд к ТРК «Ведучи» км 0+000- км 69+683» во избежание дорожно-транспортных происшествий: с. Итум-Кали  Итум-Калинского муниципального района при выезде с улиц 1-ый и 2-ой переулок М.Я. Узуева и с улицы А-Х. Кадырова на улицу М.Я. Узу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С 3-15.07.2022 г. за счёт внебюджетных источников средств была произведена замена оградительного сооружения некоторых частных земельных участков по ул. А.Д.Имадаева и М.Я.Узуева.</w:t>
      </w:r>
      <w:r>
        <w:rPr>
          <w:rFonts w:eastAsia="Calibri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июне 2022 г. совместно с представителями администрации Ведучинского сельского поселения и администрации Итум-Калинского муниципального района обустроили специальное место для отдыха в с.Ведучи – беседку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08.2022 г. совместно с администрацией Итум-Калинского муниципального района проведен ямочный ремонт внутрисельских дорог, направленный на обеспеч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04.10.2022 г. совместно с представителем ПЧ-11 проведена проверка объектов пожарных водоисточников. Нарушений в ходе проверки не выявлено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годно в рамках экологического марафона «Всероссийский субботник «Зелёная Весна» по инициативе неправительственного экологического фонда имени В.И. Вернадского и Всероссийского общества охраны природы на всей территории Российской Федерации, на территории Итум-Калинского сельского поселения проводятся мероприятия по экологической направленности, координатором которого являлся специалист администрации. По итогам экологического марафона награждены сертификатами от неправительственного экологического фонда имени В.И. Вернадского и Всероссийского общества охраны природы на всей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годно с 1 по 15 июля в Итум-Калинском сельском поселении проводится подворовый обход домовладений граждан с целью уточнения данных похозяйственного учета. Главной целью подворового обхода является обеспечение достоверности похозяйственного учета в сельском поселении. Все данные заносятся в похозяйственые книг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 исполнение ПП Председателя Парламента Чеченской Республики                       М.Х. Даудова от 26 января 2022 года № МД-4 и ПП Главы Чеченской Республики                                         Р.А. Кадырова от 29 ноября 2021 года № 01-28 пп и письма Администрации Итум-Калинского муниципального района от 28.01.2022 № 01/195 (р) создана рабочая группа по выявлению земельных участков и домовладений без правоустанавливающих на территории Итум-Ка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ю о земельных участках и домовладениях без правоустанавливающих документов в формате dwg и kml, сведения о которых не сохранились в похозяйственных книгах, права на которые невозможно зарегистрировать в ЕГРН без установления факта владения и пользования на праве собственности (пользования) в судебном порядке предоставлена в  отдел имущественных и земельных отношений Администрации Итум-Калинского муниципального района. За отчетный период регистрацию ЕГРН прошли 7 земельных участков и 1 жилой дом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ы администрации Итум-Калинского сельского поселения оказывают содействие гражданам в подготовке документов для решения суда об установлении факта владения и пользования на праве постоянного (бессрочного) пользования земельными участками.</w:t>
      </w:r>
    </w:p>
    <w:p>
      <w:pPr>
        <w:pStyle w:val="Normal"/>
        <w:ind w:firstLine="708"/>
        <w:jc w:val="both"/>
        <w:rPr/>
      </w:pPr>
      <w:r>
        <w:rPr/>
        <w:t>За отчетный период администрацией Итум-Калинского сельского поселения по реализации Единой концепции духовно-нравственного воспитания                                                         и развития подрастающего поколения ЧР всего проведено – 14 мероприятий, с участием 202 че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6"/>
        <w:gridCol w:w="2252"/>
        <w:gridCol w:w="1397"/>
        <w:gridCol w:w="1434"/>
        <w:gridCol w:w="2268"/>
      </w:tblGrid>
      <w:tr>
        <w:trPr>
          <w:trHeight w:val="1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Мероприятия (Проведенные в рамках реализации ЕКДНВ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Место проведения мероприятия (город, район, село, учреждение, организац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ауди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(возраст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категор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челове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Дата и время проведен</w:t>
            </w:r>
            <w:r>
              <w:rPr>
                <w:rFonts w:eastAsia="Calibri"/>
                <w:spacing w:val="10"/>
                <w:sz w:val="22"/>
                <w:szCs w:val="22"/>
                <w:lang w:val="ru-RU" w:eastAsia="ru-RU"/>
              </w:rPr>
              <w:t>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Ф.И.О. исполнителей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еда по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пуляризаци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диционных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уховных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нностей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одо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ченской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ум-Калинский район,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Итум-Кали, Администрация Итум-Кал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7-60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01.2022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:00 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администрации- Мусаев С-С.Я.,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ам с. Итум-Кали - ,Таймусханов А.Х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еда с молодежью села по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пуляризаци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мейных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нностей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ум-Калинский район,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Итум-Кали, Администрация Итум-Кал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7-60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02.2022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:00 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администрации- Мусаев С-С.Я.,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ам с. Итум-Кали - ,Таймусханов А.Х.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влид, посвященный сотрудникам Росгвардии из Чеченской Республики, принимающим участие в спецопер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ум-Калинский район,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Итум-Кал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четь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 Итум-Ка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18-60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03.2022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:00 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администрации- Мусаев С-С.Я.,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ам с. Итум-Кали - ,Таймусханов А.Х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еда с водителями в области дорожного движ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ум-Калинский район,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Итум-Кал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1-60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03.2022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:00 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Глава администрации- Мусаев С-С.Я.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трудник ГИБДД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ам с. Итум-Кали - Таймусханов А.Х.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веден круглый стол, посвященный месяцу Рама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тум-Калинский райо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.Итум-Ка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Администрация Итум-Калинского сель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18-60 ле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.04.2022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:00 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val="ru-RU"/>
              </w:rPr>
              <w:t>Глава администрации- Мусаев С-С.Я.</w:t>
            </w:r>
            <w:r>
              <w:rPr>
                <w:rFonts w:eastAsia="Calibri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мам с. Итум-Кали - ,Таймусханов А.Х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частковы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Мурадов З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ведена беседа по профилактике терроризма и экстремизма среди молодеж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тум-Калинский райо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.Итум-Ка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Администрация Итум-Калинского сель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15-60 ле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.05.2022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:00 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val="ru-RU"/>
              </w:rPr>
              <w:t>Глава администрации- Мусаев С-С.Я.</w:t>
            </w:r>
            <w:r>
              <w:rPr>
                <w:rFonts w:eastAsia="Calibri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частковы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Астамиров 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Беседа по профилактике дорожно-транспортных происшествиях на дорог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тум-Калинский райо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.Итум-Ка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20-60 ле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06.2022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:00 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val="ru-RU"/>
              </w:rPr>
              <w:t>Глава администрации- Мусаев С-С.Я.</w:t>
            </w:r>
            <w:r>
              <w:rPr>
                <w:rFonts w:eastAsia="Calibri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частковы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–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Мурадов З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мам с. Итум-Кали Таймусханов А.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еда по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пуляризаци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диционных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уховных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нностей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одо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ченской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ум-Калинский район, с.Итум-Кали, ул. А-Х. Кадырова, 12,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министрация Итум-Калинского сель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0-60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7.2022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:00 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администрации- Мусаев С-С.Я.,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ам с. Итум-Кали Таймусханов А.Х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Проведена беседа с жителями с. Итум-Кали, посвящ. дню рождения Первого Президента ЧР, Героя России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А-Х.А. Кадыров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ум-Калинский район,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Итум-Кали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Итум-Кали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1-60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08.2022 г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4:00 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Глава администрации- Мусаев С-С.Я.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ахбулатова С.С.- зам. главы администрации Итум-Калинского муниципального района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а беседа по профилактике терроризма и экстремизма среди молодеж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ум-Калинский район,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Итум-Кал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министрация Итум-Калинского сель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0-60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08.2022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:00 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Глава администрации- Мусаев С-С.Я.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ймусханов А.Х. –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ам с. Итум-Кал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радов З.М.- участковый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Беседа с водителями в области дорожного движ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ум-Калинский район,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Итум-Кали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Итум-Кали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1-60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09.2022 г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4:00 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Глава администрации- Мусаев С-С.Я.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Имам с. Итум-Кали -Таймусханов А.Х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тавитель ОГИБДД ОМВД России по Итум-Калинскому району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влид в честь Дня рождения Пророка Мухаммада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Да благословит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го Аллах и приветствует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ум-Калинский район,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Итум-Кали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Итум-Кали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1-60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10.2022 г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4:00 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Глава администрации- Мусаев С-С.Я.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Имам с. Итум-Кали -Таймусханов А.Х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Проведена беседа по профилактике терроризма и экстремизма среди молодеж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ум-Калинский район,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Итум-Кали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Итум-Кали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30-60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11.2022 г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4:00 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администрации- Мусаев С-С.Я.,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ам с. Итум-Кали -Таймусханов А.Х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астковый –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радов М.З.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Беседа с целью обобщения знаний детей по правилам дорожного движ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ум-Калинский район,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Итум-Кали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Итум-Кали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30-60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12.2022 г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4:00 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администрации- Мусаев С-С.Я.,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кадий района Мацукаев М.М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астковый –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радов М.З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пектор ГИБД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отчетный период в группах WhatsApp до жителей с.Итум-Кали доведена информация о важности вакцинации против новой коронавирусной инфекции во избежание роста инфекционных заболеваний. Особое внимание уделено гражданам в возрасте 60 лет и старше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ы мероприятия по ликвидации задолженностей по местным налогам с физических лиц и обеспечена уплата земельного, имущественного и транспортного налогов по спискам и налоговым уведомлениям. За отчетный период уплачен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емельный налог – 15 445 руб.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лог на имущество – 24 718 руб.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транспортный налог – 283 037 руб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um-kale.ru/" TargetMode="External"/><Relationship Id="rId4" Type="http://schemas.openxmlformats.org/officeDocument/2006/relationships/hyperlink" Target="https://vk.com/club217212824" TargetMode="External"/><Relationship Id="rId5" Type="http://schemas.openxmlformats.org/officeDocument/2006/relationships/hyperlink" Target="https://ok.ru/group/7000000130600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777</cp:lastModifiedBy>
  <cp:lastPrinted>2023-03-31T12:53:00Z</cp:lastPrinted>
  <dcterms:modified xsi:type="dcterms:W3CDTF">2023-04-23T17:18:00Z</dcterms:modified>
  <cp:revision>114</cp:revision>
  <dc:subject/>
  <dc:title/>
</cp:coreProperties>
</file>