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ИТУМ-КАЛИ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 xml:space="preserve">ИТУМ-КАЛИНСКОГО МУНИЦИПАЛЬНОГО РАЙОНА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ЧЕЧЕНСКОЙ РЕСПУБЛИКИ</w:t>
      </w:r>
      <w:bookmarkStart w:id="0" w:name="Par1660"/>
      <w:bookmarkEnd w:id="0"/>
    </w:p>
    <w:p>
      <w:pPr>
        <w:pStyle w:val="Normal"/>
        <w:widowControl w:val="false"/>
        <w:autoSpaceDE w:val="false"/>
        <w:rPr>
          <w:rFonts w:eastAsia="Calibri"/>
          <w:b/>
          <w:b/>
          <w:sz w:val="36"/>
          <w:szCs w:val="28"/>
          <w:lang w:val="ru-RU" w:eastAsia="ru-RU"/>
        </w:rPr>
      </w:pPr>
      <w:r>
        <w:rPr>
          <w:rFonts w:eastAsia="Calibri"/>
          <w:b/>
          <w:sz w:val="36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25 мая 2022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 премировании главы администрации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Итум-Калинского сельского поселения</w:t>
      </w:r>
    </w:p>
    <w:p>
      <w:pPr>
        <w:pStyle w:val="Style19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 и Уставом Итум-Калинского сельского поселения, Совет депутатов Итум-Калинского сельского поселения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За ответственное отношение к работе и за активное участие в субботниках  премировать главу администрации Итум-Калинского сельского поселения – Мусаева Сайд-Салаха Ярагиевича в сумме 18500 руб. 00 ко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 Специалисту 1 разряда Батукаеву С.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. - произвести выплату указанной суммы за счет экономии фонда оплаты труда главы администрации Итум-Калинского сельского в соответствии с настоящим реш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Gungsuh"/>
          <w:color w:val="000000"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Обнародовать данное решение путем размещения на информационном стенде администрации Итум-Калинского сельского поселения и на официальном сайте администрации Итум-Калинского сельского поселения (www.itum-kale.ru)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70815</wp:posOffset>
            </wp:positionV>
            <wp:extent cx="5940425" cy="148717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275" r="1768" b="1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Comp95</cp:lastModifiedBy>
  <cp:lastPrinted>2022-06-01T19:35:00Z</cp:lastPrinted>
  <dcterms:modified xsi:type="dcterms:W3CDTF">2022-06-01T16:47:00Z</dcterms:modified>
  <cp:revision>89</cp:revision>
  <dc:subject/>
  <dc:title/>
</cp:coreProperties>
</file>